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.05.2019 № 429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МРСК-Сибири» - «Алтайэнерго»  от  30.04.2019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ПОСТАНОВЛЯЕТ:</w:t>
      </w:r>
    </w:p>
    <w:p>
      <w:pPr>
        <w:pStyle w:val="ConsPlusNonformat"/>
        <w:jc w:val="both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ПАО «МРСК-Сибири»-«Алтайэнерго»  размещение объекта электросетевого хозяйства «Реконструкция ВЛ-10 Л-97-12 , строительство КТПС 10/0,4 кВ, строительство ВЛИ-0,4 кВ от КТПС 10/0,4 кВ, с. Солоновка, Смоленский район Алтайский край, для электроснабжения жилого дома по адресу: Алтайский край Смоленский район с. Солоновка, ул. Набережная, 42 (11000418809),в рамках договора  об осуществлении технологического присоединения к электрическим сетям от 08.04.2019 г.  № 20.2200.393.19.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14 от 07.05.2019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08:00Z</dcterms:created>
  <dc:creator>user</dc:creator>
  <dc:description/>
  <dc:language>en-US</dc:language>
  <cp:lastModifiedBy>User UFK</cp:lastModifiedBy>
  <cp:lastPrinted>2019-05-07T15:17:00Z</cp:lastPrinted>
  <dcterms:modified xsi:type="dcterms:W3CDTF">2019-05-08T05:08:00Z</dcterms:modified>
  <cp:revision>2</cp:revision>
  <dc:subject/>
  <dc:title>АДМИНИСТРАЦИЯ</dc:title>
</cp:coreProperties>
</file>