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07.05.2019  № 431     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242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Реестра муниципальных услуг муниципального образования Смоленский район Алтайского края</w:t>
      </w:r>
    </w:p>
    <w:p>
      <w:pPr>
        <w:pStyle w:val="Normal"/>
        <w:ind w:firstLine="48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Постановление Администрации Смоленского района Алтайского края от 23.10.2017 № 911 «Об утверждении Реестра муниципальных услуг муниципального образования Смоленский район Алтайского кра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10915"/>
        <w:rPr>
          <w:rFonts w:ascii="Arial" w:hAnsi="Arial"/>
        </w:rPr>
      </w:pPr>
      <w:r>
        <w:rPr>
          <w:rFonts w:ascii="Arial" w:hAnsi="Arial"/>
        </w:rPr>
        <w:t>Приложение</w:t>
      </w:r>
    </w:p>
    <w:p>
      <w:pPr>
        <w:pStyle w:val="Normal"/>
        <w:ind w:firstLine="10915"/>
        <w:rPr>
          <w:rFonts w:ascii="Arial" w:hAnsi="Arial"/>
        </w:rPr>
      </w:pPr>
      <w:r>
        <w:rPr>
          <w:rFonts w:ascii="Arial" w:hAnsi="Arial"/>
        </w:rPr>
        <w:t>к постановлению</w:t>
      </w:r>
    </w:p>
    <w:p>
      <w:pPr>
        <w:pStyle w:val="Normal"/>
        <w:ind w:firstLine="10915"/>
        <w:rPr>
          <w:rFonts w:ascii="Arial" w:hAnsi="Arial"/>
        </w:rPr>
      </w:pPr>
      <w:r>
        <w:rPr>
          <w:rFonts w:ascii="Arial" w:hAnsi="Arial"/>
        </w:rPr>
        <w:t>Администрации Смоленского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firstLine="10915"/>
        <w:jc w:val="left"/>
        <w:rPr>
          <w:rFonts w:ascii="Arial" w:hAnsi="Arial"/>
          <w:b w:val="false"/>
          <w:b w:val="false"/>
          <w:sz w:val="24"/>
          <w:szCs w:val="24"/>
        </w:rPr>
      </w:pPr>
      <w:r>
        <w:rPr>
          <w:rFonts w:ascii="Arial" w:hAnsi="Arial"/>
          <w:b w:val="false"/>
          <w:sz w:val="24"/>
          <w:szCs w:val="24"/>
        </w:rPr>
        <w:t>района от 07.05.2019 № 431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РЕЕСТР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 муниципального образования Смоленский район Алтайского края</w:t>
      </w:r>
      <w:bookmarkEnd w:id="0"/>
    </w:p>
    <w:tbl>
      <w:tblPr>
        <w:tblW w:w="15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2"/>
        <w:gridCol w:w="3214"/>
        <w:gridCol w:w="2296"/>
        <w:gridCol w:w="5245"/>
        <w:gridCol w:w="2551"/>
        <w:gridCol w:w="187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 п/п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лучатель муницип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пособы предоставления муниципальной услуг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5.03.2019 № 261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ием заявлений и выдача документов о согласовании переустройства и (или) перепланировки жилого помещения», в редакции постановления Администрации района от 08.05.2019 № 433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8.04.2018 № 393 об утверждения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3.10.2017 № 875 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5.12.2017 №1086 об утверждении Административного регламента «Выдача разрешений на строительство и ввод объектов в эксплуатацию» 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04.05.2018 №394 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тдел по архитектуре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0.2016 №907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», в редакции постановления Администрации района от 28.02.2018 №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Отдел по архитектуре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05.12.2018 №1347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Администрация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0.12.2018 №1403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ascii="Arial" w:hAnsi="Arial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12.01.2017 № 8 об </w:t>
            </w: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или кадастровой карт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юридические лица, индивидуальные предприниматели и физические лица либо их уполномоченные представ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3.01.2017 № 57 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– жители района, имеющие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1.2016 №99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8.03.2019 № 313 об утверждении Административного регламента </w:t>
            </w: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Информационное обеспечение граждан и юридических лиц на основе документов Архивного фонда </w:t>
            </w:r>
            <w:r>
              <w:rPr>
                <w:rFonts w:ascii="Arial" w:hAnsi="Arial"/>
              </w:rPr>
              <w:t>Российской Федерации</w:t>
            </w:r>
            <w:r>
              <w:rPr>
                <w:rFonts w:ascii="Arial" w:hAnsi="Arial"/>
                <w:szCs w:val="24"/>
              </w:rPr>
              <w:t xml:space="preserve"> и других архивных докумен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19.12.2018 №1398 об утверждении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юридические лица, общественные объеди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9.12.2018 №1399 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проживающие за рубежом,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7.12.2013 №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района),   юридические лица (учреждения, предприятия, общественные организации и т.п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6.05.2015 № 07 об утверждении Административного регламента муниципальной услуги «Проведение физкультурных и спортивных мероприятий для детей, подростков и взрослого населения по месту жительства»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Смоленского района), юридические лица (Организации имеющие право заключать договор на оказание муниципальной услуги для детей, подростков и взрослого населения по месту житель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9.12.2011 №1244 об утверждении Административного регламент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30.12.2011 №1252 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в редакции постановления Администрации района от 21.03.2017 №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31.12.2015 №1270 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Граждане Российской Федерации, проживающие на территории Смоленского района, а также иностранные граждане и лица без гражданства, постоянно проживающие на территории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</w:tbl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f1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501985"/>
    <w:rPr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qFormat/>
    <w:rsid w:val="00501985"/>
    <w:rPr>
      <w:b/>
      <w:bCs/>
      <w:sz w:val="27"/>
      <w:szCs w:val="27"/>
      <w:lang w:bidi="ar-SA"/>
    </w:rPr>
  </w:style>
  <w:style w:type="character" w:styleId="Style15" w:customStyle="1">
    <w:name w:val="Основной текст Знак"/>
    <w:basedOn w:val="DefaultParagraphFont"/>
    <w:qFormat/>
    <w:rsid w:val="00501985"/>
    <w:rPr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qFormat/>
    <w:rsid w:val="00501985"/>
    <w:rPr>
      <w:sz w:val="21"/>
      <w:szCs w:val="21"/>
      <w:lang w:bidi="ar-SA"/>
    </w:rPr>
  </w:style>
  <w:style w:type="character" w:styleId="InternetLink">
    <w:name w:val="Hyperlink"/>
    <w:semiHidden/>
    <w:rsid w:val="002f71cd"/>
    <w:rPr>
      <w:color w:val="0000FF"/>
      <w:u w:val="single"/>
    </w:rPr>
  </w:style>
  <w:style w:type="character" w:styleId="Strong">
    <w:name w:val="Strong"/>
    <w:basedOn w:val="DefaultParagraphFont"/>
    <w:qFormat/>
    <w:rsid w:val="005f06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7" w:customStyle="1">
    <w:name w:val="Основной шрифт абзаца Знак Знак Знак"/>
    <w:basedOn w:val="Normal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3510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" w:customStyle="1">
    <w:name w:val="Знак1"/>
    <w:basedOn w:val="Normal"/>
    <w:qFormat/>
    <w:rsid w:val="009b6af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 w:customStyle="1">
    <w:name w:val="Знак Знак Знак Знак"/>
    <w:basedOn w:val="Normal"/>
    <w:qFormat/>
    <w:rsid w:val="00e9074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c00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0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B3E63-3C97-4223-A092-717F8BF14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265</Words>
  <Characters>12916</Characters>
  <CharactersWithSpaces>15151</CharactersWithSpaces>
  <Paragraphs>3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5:00Z</dcterms:created>
  <dc:creator>user</dc:creator>
  <dc:description/>
  <dc:language>en-US</dc:language>
  <cp:lastModifiedBy>User UFK</cp:lastModifiedBy>
  <cp:lastPrinted>2016-09-07T04:32:00Z</cp:lastPrinted>
  <dcterms:modified xsi:type="dcterms:W3CDTF">2019-05-20T02:33:00Z</dcterms:modified>
  <cp:revision>2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