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08.05.2019 № 432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от 13.08.2018 №880 «Об утверждении Положения о комиссии по делам несовершеннолетних и защите их прав Администрации Смоленского района Алтайского края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4.06.1999 г. № 120-ФЗ «Об основах системы профилактики безнадзорности и правонарушений несовершеннолетних», законом Алтайского края от 15.12.2002 г. № 86-ЗС «О системе профилактики безнадзорности и правонарушений в Алтайском крае», на основании статьи 58 Устава муниципального образования Смоленский район Алтайского края, постановлением Правительства РФ от 29.11.2018 №1437 «О внесении изменений в подпункт «в» пункта 7 Примерного положения о комиссиях по делам несовершеннолетних и защите их прав» Администрация Смол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изменения Положение о комиссии по делам несовершеннолетних и защите их прав Администрации Смоленского района Алтайского края, утвержденное постановлением Администрации Смоленского района от 13.08.2018 №880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ункт 3.10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3:00Z</dcterms:created>
  <dc:creator>1</dc:creator>
  <dc:description/>
  <dc:language>en-US</dc:language>
  <cp:lastModifiedBy>User UFK</cp:lastModifiedBy>
  <cp:lastPrinted>2010-02-16T16:59:00Z</cp:lastPrinted>
  <dcterms:modified xsi:type="dcterms:W3CDTF">2019-05-20T09:33:00Z</dcterms:modified>
  <cp:revision>2</cp:revision>
  <dc:subject/>
  <dc:title>Положение</dc:title>
</cp:coreProperties>
</file>