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tabs>
          <w:tab w:val="clear" w:pos="709"/>
          <w:tab w:val="left" w:pos="463" w:leader="underscore"/>
          <w:tab w:val="left" w:pos="950" w:leader="underscore"/>
          <w:tab w:val="left" w:pos="2565" w:leader="underscore"/>
          <w:tab w:val="left" w:pos="8153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08.05. 2019 №433                                                                                              с. Смоленское</w:t>
      </w:r>
    </w:p>
    <w:p>
      <w:pPr>
        <w:pStyle w:val="1"/>
        <w:shd w:val="clear" w:color="auto" w:fill="auto"/>
        <w:tabs>
          <w:tab w:val="clear" w:pos="709"/>
          <w:tab w:val="left" w:pos="463" w:leader="underscore"/>
          <w:tab w:val="left" w:pos="950" w:leader="underscore"/>
          <w:tab w:val="left" w:pos="2565" w:leader="underscore"/>
          <w:tab w:val="left" w:pos="8153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ind w:right="5100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внесении изменений в постановление Администрации Смоленского района от 15.03.2019 №261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соответствии с Жилищным кодексом Российской Федерации от 29.12.2004 года №188, Конституцией Российской Федерации, Федеральным законом от 6.10.2003г. №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; Федеральным законом от 29 декабря 2004 г. №191-ФЗ «О введении в действие Градостроительного кодекса Российской Федерации», Федеральным законом от 27.08.2010 г. №210-ФЗ «Об организации предоставления государственных и муниципальных услуг», Федеральным законом от 2 мая 2006 г. №59-ФЗ «О порядке рассмотрения обращений граждан Российской Федерации», Федеральным законом от 27.12.2018г.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Смоленского района, Администрация Смоленского района ПОСТАНОВЛЯЕТ:</w:t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 Внести изменения в постановление Администрации Смоленского района от 15.03.2019 № 261 в п.п. 1, 2 словосочетание «жилое помещение» заменить на «помещение в многоквартирном доме» в соответствующем падеже.</w:t>
      </w:r>
    </w:p>
    <w:p>
      <w:pPr>
        <w:pStyle w:val="1"/>
        <w:shd w:val="clear" w:color="auto" w:fill="auto"/>
        <w:tabs>
          <w:tab w:val="clear" w:pos="709"/>
          <w:tab w:val="left" w:pos="1169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2. Внести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Смоленского района Алтайского края от 15.03.2019 №261 (далее — Административный регламент):</w:t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- в названии Административного регламента словосочетание «жилое помещение» заменить на «помещение в многоквартирном доме» в соответствующем падеже.</w:t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- по тексту Административного регламента словосочетание «жилое помещение» заменить на «помещение в многоквартирном доме» в соответствующем падеже.</w:t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3. Пункт 5.2 раздела 5 Административного регламента дополнить подпунктом 10 следующего содержания:</w:t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«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».</w:t>
      </w:r>
    </w:p>
    <w:p>
      <w:pPr>
        <w:pStyle w:val="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4. Раздел 5 Административного регламента дополнить п. 5.20, который изложить следующим образом: «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1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</w:r>
    </w:p>
    <w:p>
      <w:pPr>
        <w:pStyle w:val="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Глава района…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6ca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036ca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6036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6036ca"/>
    <w:pPr>
      <w:shd w:val="clear" w:color="auto" w:fill="FFFFFF"/>
      <w:spacing w:lineRule="exact" w:line="294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42</Words>
  <Characters>3095</Characters>
  <CharactersWithSpaces>3630</CharactersWithSpaces>
  <Paragraphs>7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0:00Z</dcterms:created>
  <dc:creator>Пользователь</dc:creator>
  <dc:description/>
  <dc:language>en-US</dc:language>
  <cp:lastModifiedBy>User UFK</cp:lastModifiedBy>
  <dcterms:modified xsi:type="dcterms:W3CDTF">2019-05-2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