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9 № 436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гардту Алекс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Бенгардта Алексея Александро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4.04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Бенгардту Алексею Александровичу в собственность земельный участок общей площадью 1064 (одна тысяча шестьдесят четыре) квадратных метров, с кадастровым номером 22:41:030418:146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Новотырышкинский сельсовет Смоленского района Алтайского края по адресу: Алтайский край, район Смоленский, с. Новотырышкино, пер.Цветочный, 2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3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05-16T07:33:00Z</dcterms:modified>
  <cp:revision>2</cp:revision>
  <dc:subject/>
  <dc:title>РОССИЙСКАЯ ФЕДЕРАЦИЯ</dc:title>
</cp:coreProperties>
</file>