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05.2019 № 438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Ногину Александру Серге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Ногина Александра Сергее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05.02.2019 г.) учитывая, что поступило единственное заявление, 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 Ногину  Александру Сергеевичу  в аренду сроком на 20 (двадцать) лет  земельный участок, с кадастровым номером 22:41:040218:197, отнесенный к категории земель населенных пунктов, общей площадью 2475 (две тысячи четыреста семьдесят пять) квадратных метров, находящийся в границах муниципального образования Солоновский сельсовет Смоленского района Алтайского края по адресу: Алтайский край, Смоленский район, с. Солоновка, ул. Школьная, 35 а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Ногина Александра Серге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32:00Z</dcterms:created>
  <dc:creator>User</dc:creator>
  <dc:description/>
  <cp:keywords/>
  <dc:language>en-US</dc:language>
  <cp:lastModifiedBy>Zemliya_4</cp:lastModifiedBy>
  <cp:lastPrinted>2019-01-28T10:36:00Z</cp:lastPrinted>
  <dcterms:modified xsi:type="dcterms:W3CDTF">2019-05-16T07:32:00Z</dcterms:modified>
  <cp:revision>2</cp:revision>
  <dc:subject/>
  <dc:title>АДМИНИСТРАЦИЯ МУНИЦИПАЛЬНОГО ОБРАЗОВАНИЯ СМОЛЕНСКИЙ РАЙОН АЛТАЙСКОГО КРАЯ</dc:title>
</cp:coreProperties>
</file>