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5.2019 № 439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Шестаковой Татьяне Виталь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Шестаковой Татьяны Витальевны о заключении нового договора  аренды земельного участка (вх. № Ш-360-02-18 от 26.04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160/014 от 30.05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Шестаковой Татьяне Витальевне в аренду сроком на 20 (двадцать) лет земельный участок, с кадастровым номером 22:41:010201:197, отнесенный к категории земель населенных пунктов, общей площадью 2499 (две тысячи четыреста девяносто девять) квадратных метров, находящийся в границах муниципального образования Линевский сельсовет Смоленского района Алтайского края по адресу: Алтайский край, Смоленский район, п.Заречный, ул. Клубная, 17 «б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Шестакову Татьяну Виталь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1:00Z</dcterms:created>
  <dc:creator>User</dc:creator>
  <dc:description/>
  <cp:keywords/>
  <dc:language>en-US</dc:language>
  <cp:lastModifiedBy>Zemliya_4</cp:lastModifiedBy>
  <cp:lastPrinted>2019-01-16T14:33:00Z</cp:lastPrinted>
  <dcterms:modified xsi:type="dcterms:W3CDTF">2019-05-16T07:31:00Z</dcterms:modified>
  <cp:revision>2</cp:revision>
  <dc:subject/>
  <dc:title>АДМИНИСТРАЦИЯ МУНИЦИПАЛЬНОГО ОБРАЗОВАНИЯ СМОЛЕНСКИЙ РАЙОН АЛТАЙСКОГО КРАЯ</dc:title>
</cp:coreProperties>
</file>