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18.01.2019 № 44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за 2018 год о ходе реализации и оценке эффективности муниципальной программы «Газификация Смоленского района  на 2016-2018 го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"Газификация Смоленского района  на 2016-2018 годы", утвержденной постановлением Администрации Смоленского района Алтайского края от 10.11.2015 №1058 и постановлением Администрации Смоленского района Алтайского края от 03.07.2014 г.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за 2018 год о ходе реализации и оценке эффективности муниципальной программы  «Газификация Смоленского района  на 2016-2018 г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 от 18.01.2019  № 44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2018 год о ходе реализации и оценке эффективности муниципальной программы  «Газификация Смоленского района  на 2016-2018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Газификация Смоленского района  на 2016-2018 годы" (далее Программа) в 2018 году построено 31,1 км газораспределительных сетей, газифицировано 403 квартир и частных домовлад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стратегических задач по наращиванию темпов газификации района требовал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На всем протяжении 2018 года строительство происходило планомерно без аврало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  путем разработки ряда технических экономических и административных ре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19 г. на территории Смоленского района осуществляется газификация трех населенных пунктов: п.Кировский, с.Точильное и районный центр с.Смоленск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 объекту  «Распределительный газопровод в с. Точильное Смоленского района Алтайского края» общая стоимость капитального строительства 40 млн. рублей, источник финансирования - средства краевого бюджета. По проекту протяженность 18,8 км., На 01.01.2019 год объект введен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объекту «Распределительный газопровод в пос. Кировский Смоленского района Алтайского края» общая стоимость капитального строительства составляет 27,8 млн. рублей, источник финансирования - средства краевого бюджета. По проекту протяженность 12,3 км., по состоянию на 01.01.2019 год объект введен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 объекту газоснабжения:  « Газопровод межпоселковый от ГРС Смоленское до п.Кировский – п.Раздольный – с.Александровка – с.Точильное Смоленского района Алтайского края». Протяженность газопровода составляет 24,5 км., по состоянию на 01.02.2018 г. проложено 24,5 км (или 100%). Остаются не выполненными работы по монтажу газопровода через  речку в с.Точильное. Стоимость проекта 200 млн. руб. в том числе денежные средства АО «Газпром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заимодействие Министерство строительства, транспорта, жилищно-коммунального хозяйства Алтайского края и муниципального образования Смоленский район осуществлялся путем заключения соглашений о сотрудничестве в сфере жилищно-коммунального хозяй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нстройтранс  Алтайского края осуществлял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и одно из 7 запланирова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рограмме  не было достигнуто. Однако из ранее намеченных мероприятий 2016-2017 г.г.  в 2018 г. введены в эксплуатацию: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газификации «Газопровод высокого давления до ГРП-8, ГПР-9, ГРП-11,ГРП-18 и низкого давления от ГРП-8, ГПР-9, ГРП-11,ГРП-18 в с.Смоленское Смоленского района Алтайского края»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котельная  «ДЮСШ»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котельная «Петушок»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спределительный газопровод в с. Точильное Смоленского района Алтайского края»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спределительный газопровод в пос. Кировский Смоленского района Алтайского края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зволило достичь целевых индикаторов по динамики и повысить эффективност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082"/>
        <w:gridCol w:w="935"/>
        <w:gridCol w:w="1504"/>
        <w:gridCol w:w="1770"/>
      </w:tblGrid>
      <w:tr>
        <w:trPr>
          <w:trHeight w:val="562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трубопроводов природного г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тельных на природном газ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кварт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418"/>
        <w:gridCol w:w="4120"/>
        <w:gridCol w:w="2010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МП «Газификация  Смоленского района на 2016-2018 годы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 государственным заказчиком и исполнителем мероприятий (приложение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Оценка эффективности реализации  Программы составила 58,41%, это можно  характеризовать как средний уровень эффективности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1:00Z</dcterms:created>
  <dc:creator>1</dc:creator>
  <dc:description/>
  <dc:language>en-US</dc:language>
  <cp:lastModifiedBy>User UFK</cp:lastModifiedBy>
  <cp:lastPrinted>2018-02-12T15:09:00Z</cp:lastPrinted>
  <dcterms:modified xsi:type="dcterms:W3CDTF">2019-01-28T07:31:00Z</dcterms:modified>
  <cp:revision>2</cp:revision>
  <dc:subject/>
  <dc:title/>
</cp:coreProperties>
</file>