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5.2019  № 440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Лудцевой Вер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Лудцевой Веры Александровны о заключении нового договора  аренды земельного участка (вх. № Л-372-02-18 от 30.04.2019 г.), на котором расположен объект недвижимости: магазин, назначение: нежилое здание, количество этажей, в том числе подземных этажей: 1, кадастровый номер: 22:41:020606:200, принадлежащий на праве собственности Лудцевой Вере Александровне, номер и дата государственной регистрации права:  22-22-30/002/2013-737,  08.06.2013  г, что подтверждает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пп.17 п.8 ст.39.8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11/012 от 15 ма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Лудцевой Вере Александровне в аренду сроком на 49 (сорок девять) лет земельный участок, с кадастровым номером 22:41:020606:104, отнесенный к категории земель населенных пунктов, общей площадью 229 (двести двадцать девят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Южная, 10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Лудцеву Вер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1:00Z</dcterms:created>
  <dc:creator>User</dc:creator>
  <dc:description/>
  <cp:keywords/>
  <dc:language>en-US</dc:language>
  <cp:lastModifiedBy>Zemliya_4</cp:lastModifiedBy>
  <cp:lastPrinted>2019-05-08T13:37:00Z</cp:lastPrinted>
  <dcterms:modified xsi:type="dcterms:W3CDTF">2019-05-16T07:31:00Z</dcterms:modified>
  <cp:revision>2</cp:revision>
  <dc:subject/>
  <dc:title>АДМИНИСТРАЦИЯ МУНИЦИПАЛЬНОГО ОБРАЗОВАНИЯ СМОЛЕНСКИЙ РАЙОН АЛТАЙСКОГО КРАЯ</dc:title>
</cp:coreProperties>
</file>