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9  № 44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й Ан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Андреевской Анны Николае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2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Андреевской Анне Николаевне в собственность земельный участок общей площадью 416 (четыреста шестнадцать) квадратных метров, с кадастровым номером 22:41:030408:40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 Смоленский муниципальный район, сельское поселение Новотырышкинский сельсовет, с. Новотырышкино, ул.Шаталина, участок 4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0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05-16T07:30:00Z</dcterms:modified>
  <cp:revision>2</cp:revision>
  <dc:subject/>
  <dc:title>РОССИЙСКАЯ ФЕДЕРАЦИЯ</dc:title>
</cp:coreProperties>
</file>