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5.2019 № 442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узнецовой Елен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Кузнецовой Елены Николаевны о заключении нового договора  аренды земельного участка (вх. № К-295-02-18 от 23.04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 №  114/014 от 25 апре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узнецовой Елене  Николаевне в аренду сроком на 20 (двадцать) лет земельный участок, с кадастровым номером 22:41:020218:172, отнесенный к категории земель населенных пунктов, общей площадью 2620 (две тысячи шестьсот двадцать) квадратных метров, находящийся в границах муниципального образования Ануйский  сельсовет Смоленского района Алтайского края по адресу: Алтайский край, Смоленский район, с.  Ануйское, ул. Западная, д. 60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узнецову Елену Никола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8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5-16T07:28:00Z</dcterms:modified>
  <cp:revision>2</cp:revision>
  <dc:subject/>
  <dc:title>АДМИНИСТРАЦИЯ МУНИЦИПАЛЬНОГО ОБРАЗОВАНИЯ СМОЛЕНСКИЙ РАЙОН АЛТАЙСКОГО КРАЯ</dc:title>
</cp:coreProperties>
</file>