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 № 44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ерасимову Андрею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ерасимова Андрея Алексеевича о заключении нового договора  аренды земельного участка (вх. № Г-298-02-18 от 23.04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26/014 от 06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ерасимову Андрею Алексеевичу  в аренду сроком на 20 (двадцать) лет земельный участок, с кадастровым номером 22:41:021213:171, отнесенный к категории земель населенных пунктов, общей площадью 379 (триста семьдесят дев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арковая, 12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ерасимова Андрея Алекс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5-16T07:27:00Z</dcterms:modified>
  <cp:revision>2</cp:revision>
  <dc:subject/>
  <dc:title>АДМИНИСТРАЦИЯ МУНИЦИПАЛЬНОГО ОБРАЗОВАНИЯ СМОЛЕНСКИЙ РАЙОН АЛТАЙСКОГО КРАЯ</dc:title>
</cp:coreProperties>
</file>