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 №444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Эйвазову Афлатуну Кулу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Эйвазова Афлатуна Кулу Оглы о заключении нового договора  аренды земельного участка (вх. №  Э-292-02-18 от 22.04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137/014 от 16 ма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Эйвазову Афлатуну Кулу Оглы в аренду сроком на 20 (двадцать) лет земельный участок, с кадастровым номером 22:41:011007:303, отнесенный к категории земель населенных пунктов, общей площадью 2078 (две тысячи  семьдесят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 Пионерская, 11/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Эйвазова  Афлатуна Кулу 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7:00Z</dcterms:created>
  <dc:creator>User</dc:creator>
  <dc:description/>
  <cp:keywords/>
  <dc:language>en-US</dc:language>
  <cp:lastModifiedBy>Zemliya_4</cp:lastModifiedBy>
  <cp:lastPrinted>2019-02-13T13:52:00Z</cp:lastPrinted>
  <dcterms:modified xsi:type="dcterms:W3CDTF">2019-05-16T07:27:00Z</dcterms:modified>
  <cp:revision>2</cp:revision>
  <dc:subject/>
  <dc:title>АДМИНИСТРАЦИЯ МУНИЦИПАЛЬНОГО ОБРАЗОВАНИЯ СМОЛЕНСКИЙ РАЙОН АЛТАЙСКОГО КРАЯ</dc:title>
</cp:coreProperties>
</file>