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4.05.2019 № 447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9"/>
        </w:tabs>
        <w:spacing w:before="0" w:after="0"/>
        <w:ind w:left="0" w:right="5527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 создании Комиссии по проведению Всероссийской переписи населения 2020 года на территории Смоленского района Алтайского края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целях реализации Федерального закона от 25 января 2002 года №8-ФЗ «О Всероссийской переписи населения», постановления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постановления Правительства Алтайского края от 26 марта 2019 года № 100 «О создании Комиссии по проведению Всероссийской переписи населения 2020 года на территории Алтайского края»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Создать Комиссию по проведению Всероссийской переписи населения 2020 года на территор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положение о Комиссии по проведению Всероссийской переписи населения 2020 года на территории Смоленского района Алтайского края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38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1</w:t>
      </w:r>
    </w:p>
    <w:p>
      <w:pPr>
        <w:pStyle w:val="Normal"/>
        <w:ind w:firstLine="538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ТВЕРЖДЕНО</w:t>
      </w:r>
    </w:p>
    <w:p>
      <w:pPr>
        <w:pStyle w:val="Normal"/>
        <w:ind w:firstLine="538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тановлением Администрации</w:t>
      </w:r>
    </w:p>
    <w:p>
      <w:pPr>
        <w:pStyle w:val="Normal"/>
        <w:ind w:firstLine="538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моленского района</w:t>
      </w:r>
    </w:p>
    <w:p>
      <w:pPr>
        <w:pStyle w:val="ConsPlusTitle"/>
        <w:ind w:firstLine="5387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</w:rPr>
        <w:t>14.05.2019 № 447</w:t>
      </w:r>
    </w:p>
    <w:p>
      <w:pPr>
        <w:pStyle w:val="ConsPlusTitle"/>
        <w:ind w:firstLine="609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став районной комисси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подготовке и проведению Всероссийской переписи населения 2020 года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427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ева Наталия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вый заместитель Главы Администрации Смоленского района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ец Сергей Владимир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яющий делами Администрации Смоленского район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год Светлана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экономики Администрации Смоленского район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вкина Ольга Геннадь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специалист-эксперт отдела сводных статистических работ Алтайкрайстата</w:t>
            </w:r>
          </w:p>
        </w:tc>
      </w:tr>
      <w:tr>
        <w:trPr>
          <w:trHeight w:val="66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а Людмила Никола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олномоченный по проведению Всероссийской переписи населения 2020 года на территории Смоленского район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иниченко Владимир Петр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образованию Администрации Смоленского район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воварова Наталья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районной газеты «Заря»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расова Людмила Серге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Смоленского филиала КАУ «МФЦ Алтайского края» (по согласованию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ршина Наталья Ильинич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начальника КГКУ УСЗН по Смоленскому и Быстроистокскому районам (по согласованию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ынин Алексей Геннадье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МВД России по Смоленскому району (по согласованию)</w:t>
            </w:r>
          </w:p>
        </w:tc>
      </w:tr>
      <w:tr>
        <w:trPr>
          <w:trHeight w:val="4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аленко Любовь Василь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исполняющая обязанности начальника Смоленского почтамта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исова Марина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нуйского сельсовета</w:t>
            </w:r>
          </w:p>
        </w:tc>
      </w:tr>
      <w:tr>
        <w:trPr>
          <w:trHeight w:val="3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лод Юрий Александр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Верх-Об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лтов Сергей Виктор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иров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горев Василий Иван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Линевского сельсовета</w:t>
            </w:r>
          </w:p>
        </w:tc>
      </w:tr>
      <w:tr>
        <w:trPr>
          <w:trHeight w:val="2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раханова Людмила Григорь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тырышкин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тников Сергей Юрье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молен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рикова Ирина Александ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олонов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огданова Ольга Алексе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ычев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молов Иван Дмитрие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очил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2</w:t>
      </w:r>
    </w:p>
    <w:p>
      <w:pPr>
        <w:pStyle w:val="Normal"/>
        <w:ind w:firstLine="609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ТВЕРЖДЕНО</w:t>
      </w:r>
    </w:p>
    <w:p>
      <w:pPr>
        <w:pStyle w:val="Normal"/>
        <w:ind w:firstLine="609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тановлением Администрации</w:t>
      </w:r>
    </w:p>
    <w:p>
      <w:pPr>
        <w:pStyle w:val="Normal"/>
        <w:ind w:firstLine="609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моленского района</w:t>
      </w:r>
    </w:p>
    <w:p>
      <w:pPr>
        <w:pStyle w:val="ConsPlusTitle"/>
        <w:ind w:firstLine="609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</w:rPr>
        <w:t>14.05.2019 № 447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bookmarkStart w:id="0" w:name="_GoBack"/>
      <w:bookmarkEnd w:id="0"/>
      <w:r>
        <w:rPr>
          <w:rFonts w:cs="Times New Roman"/>
          <w:b w:val="false"/>
          <w:sz w:val="24"/>
          <w:szCs w:val="28"/>
        </w:rPr>
        <w:t>Положение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 xml:space="preserve">о Комиссии по проведению Всероссийской переписи населения 2020 года 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на территории Смоле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 Комиссия по проведению Всероссийской переписи населения 2020 года на территории Смоленского района (далее - Комиссия) образована для обеспечения согласованных действий органов исполнительной власти субъекта Российской Федерации и органов местного самоуправления на территории данного муниципального образования Алтайского края по подготовке и проведению Всероссийской переписи населения 2020 года.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, решениями комиссии Алтайского края, настоящим Положением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а) обеспечение взаимодействия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одготовке и проведению Всероссийской переписи населения 2020 год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субъекта Российской Федерации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Комиссия для осуществления возложенных на нее задач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а) осуществляет контроль за ходом подготовки и проведения Всероссийской переписи населения 2020 года в городском округе (муниципальном районе) и органах местного самоуправлени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) рассматривает вопрос о готовности к Всероссийской переписи населения 2020 года муниципального образования и ее оперативных результатах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в) утверждает организационный план проведения Всероссийской переписи населения 2020 года на территории муниципального образовани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) принимает решения по вопросам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организации привлечения граждан, проживающих на территориях соответствующих муниципальных образований, к сбору сведений о населении, а также обработки сведений о населени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существления полномочий Российской Федерации по подготовке и проведению Всероссийской переписи населения 2020 года: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предоставления необходимых транспортных средств, средств связи для проведения Всероссийской переписи населения 2020 год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уточнения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 2020 год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szCs w:val="28"/>
        </w:rPr>
        <w:t xml:space="preserve">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 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szCs w:val="28"/>
        </w:rPr>
        <w:t>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влечения сотрудников органов местного самоуправления к участию в переписи населения на портале Едином портале государственных услуг в сети Интернет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представления в установленном порядке органами местного самоуправления данных по домам жилого и нежилого фонда в городских и сельских населенных пунктах с указанием вида строения (жилое или нежилое) и наименования организации, предприятия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szCs w:val="28"/>
        </w:rPr>
        <w:t>представления в соответствии с пунктом 3 статьи 6 Федерального закона от 25 января 2002 г. № 8-ФЗ «О Всероссийской переписи населения»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ации проведения информационно-разъяснительной работы на территории городского округа (муниципального района)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а) заслушивать на своих заседаниях информацию представителей органов местного самоуправления о ходе подготовки и проведения Всероссийской переписи населения 2020 года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) направлять в органы местного самоуправления рекомендации по вопросам подготовки и проведения Всероссийской переписи населения 2020 год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в) привлекать в установленном порядке к работе Комиссии представителей органов местного самоуправления, представителей научных, общественных объединений и религиозных организаций, а также средств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г) 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6. Комиссия формируется на представительной основе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остав Комиссии включаются представители органов местного самоуправления. В состав Комиссии могут включаться представители других государственных органов, научных, общественных объединений и религиозных организаций и средств массовой информации, которые имеют право совещательного голо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Комиссию возглавляет руководитель высшего исполнительного органа государственной власти городского округа (муниципального района) или иное должностное лицо, заместителем председателя Комиссии является руководитель структурного подразделения Алтайкрайстата в городах (районах) кра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Персональный состав Комиссии утверждается руководителем, главой муниципальн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7. Заседания Комиссии проводятся не реже одного раза в квартал, в </w:t>
      </w:r>
      <w:r>
        <w:rPr>
          <w:rFonts w:cs="Times New Roman"/>
          <w:sz w:val="24"/>
          <w:szCs w:val="28"/>
          <w:lang w:val="en-US"/>
        </w:rPr>
        <w:t>III</w:t>
      </w:r>
      <w:r>
        <w:rPr>
          <w:rFonts w:cs="Times New Roman"/>
          <w:sz w:val="24"/>
          <w:szCs w:val="28"/>
        </w:rPr>
        <w:t xml:space="preserve"> квартале 2020 года – не реже 1 раза в месяц в соответствии с ежегодными планами работы. Заседания Комиссии считаются правомочными в случае присутствия на них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9. Решения, принятые Комиссией в пределах ее компетенции, являются обязательными для органов местного самоуправления городского округа (муниципального района)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0. Решение о прекращении деятельности Комиссии принимается главой  муниципальн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1. Организационно-техническое обеспечение деятельности Комиссии осуществляется Управлением Федеральной службы государственной статистики по Алтайскому краю и Республике Алта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6:00Z</dcterms:created>
  <dc:creator>1</dc:creator>
  <dc:description/>
  <cp:keywords/>
  <dc:language>en-US</dc:language>
  <cp:lastModifiedBy>User UFK</cp:lastModifiedBy>
  <cp:lastPrinted>2019-03-28T13:06:00Z</cp:lastPrinted>
  <dcterms:modified xsi:type="dcterms:W3CDTF">2019-05-21T07:11:00Z</dcterms:modified>
  <cp:revision>6</cp:revision>
  <dc:subject/>
  <dc:title/>
</cp:coreProperties>
</file>