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05.2019 № 449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Попову Игорю Владими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 заявление  Попова Игоря Владимировича о предоставлении земельного участка в аренду, в соответствии с пп.19 п.2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 Попову Игорю Владимировичу в аренду сроком на 3 (три) года земельный участок, с кадастровым номером 22:41:011602:218, отнесенный к категории земель населенных пунктов, общей площадью  10315 (десять тысяч триста пятнадцать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Первомайское, пер.Речной, 1 «а», разрешенное использование – сельскохозяйственное использование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Попова Игоря Владими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22:00Z</dcterms:created>
  <dc:creator>User</dc:creator>
  <dc:description/>
  <cp:keywords/>
  <dc:language>en-US</dc:language>
  <cp:lastModifiedBy>Zemliya_4</cp:lastModifiedBy>
  <cp:lastPrinted>2019-05-13T12:16:00Z</cp:lastPrinted>
  <dcterms:modified xsi:type="dcterms:W3CDTF">2019-05-16T07:22:00Z</dcterms:modified>
  <cp:revision>3</cp:revision>
  <dc:subject/>
  <dc:title>АДМИНИСТРАЦИЯ МУНИЦИПАЛЬНОГО ОБРАЗОВАНИЯ СМОЛЕНСКИЙ РАЙОН АЛТАЙСКОГО КРАЯ</dc:title>
</cp:coreProperties>
</file>