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.01.2019 </w:t>
      </w:r>
      <w:r>
        <w:rPr>
          <w:sz w:val="28"/>
          <w:szCs w:val="28"/>
        </w:rPr>
        <w:t xml:space="preserve">№ 45                   </w:t>
        <w:tab/>
        <w:t xml:space="preserve">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71"/>
      </w:tblGrid>
      <w:tr>
        <w:trPr/>
        <w:tc>
          <w:tcPr>
            <w:tcW w:w="4271" w:type="dxa"/>
            <w:tcBorders/>
          </w:tcPr>
          <w:p>
            <w:pPr>
              <w:pStyle w:val="Subtitl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населения в области защиты от чрезвычайных ситуаций</w:t>
            </w:r>
            <w:r>
              <w:rPr>
                <w:bCs/>
                <w:szCs w:val="28"/>
              </w:rPr>
              <w:t xml:space="preserve"> природного и техногенного характера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>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совершенствования подготовки населения в области защиты от чрезвычайных ситуаций природного и техногенного характера Администрация Смоленского района Алтайского края ПОСТАНОВЛЯЕТ:</w:t>
      </w:r>
    </w:p>
    <w:p>
      <w:pPr>
        <w:pStyle w:val="TextBody"/>
        <w:widowControl w:val="false"/>
        <w:tabs>
          <w:tab w:val="left" w:pos="709" w:leader="none"/>
        </w:tabs>
        <w:ind w:right="-2" w:hanging="0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 Утвердить прилагаемое Положение о подготовке населения Смоленского района в области защиты от чрезвычайных ситуаций природного и техногенного характе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, учреждениях (в том числе образовательных), на предприятиях, а также по месту жительства.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3. Методическое руководство, координацию и контроль подготовки населения района в области защиты от чрезвычайных ситуаций возложить на отдел ГО и ЧС, бронирования и мобилизационной работе (далее отдел ГОЧС, Б и МР) Администрации района (Евсеенков С.И.).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первого заместителя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асильеву Н.В.</w:t>
      </w:r>
    </w:p>
    <w:p>
      <w:pPr>
        <w:pStyle w:val="11"/>
        <w:ind w:firstLine="543"/>
        <w:rPr/>
      </w:pPr>
      <w:r>
        <w:rPr/>
      </w:r>
    </w:p>
    <w:p>
      <w:pPr>
        <w:pStyle w:val="11"/>
        <w:ind w:firstLine="543"/>
        <w:rPr/>
      </w:pPr>
      <w:r>
        <w:rPr/>
      </w:r>
    </w:p>
    <w:p>
      <w:pPr>
        <w:pStyle w:val="11"/>
        <w:rPr/>
      </w:pPr>
      <w:r>
        <w:rPr>
          <w:szCs w:val="28"/>
        </w:rPr>
        <w:t>Глава района</w:t>
      </w:r>
      <w:r>
        <w:rPr/>
        <w:tab/>
        <w:t xml:space="preserve">                                                                                  Л.В. Моисе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00" w:right="4855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600" w:right="4855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pPr w:vertAnchor="page" w:horzAnchor="margin" w:tblpXSpec="right" w:leftFromText="180" w:rightFromText="180" w:tblpY="602"/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моленского район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Style w:val="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9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Смоленского района в област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right="0" w:firstLine="709"/>
        <w:rPr>
          <w:bCs/>
          <w:szCs w:val="28"/>
        </w:rPr>
      </w:pPr>
      <w:r>
        <w:rPr>
          <w:bCs/>
          <w:szCs w:val="28"/>
        </w:rPr>
        <w:t>Настоящее положение разработано в соответствии с постановлением Правительства Российской Федерации от 04.09.03 № 547 «О подготовке населения в области защиты от чрезвычайных ситуаций природного и техногенного характера», определяет группы населения района, проходящих обязательную подготовку в области защиты от чрезвычайных ситуаций природного и техногенного характера, основные задачи и формы обучения населения действиям в чрезвычайных ситуациях.</w:t>
      </w:r>
    </w:p>
    <w:p>
      <w:pPr>
        <w:pStyle w:val="TextBody"/>
        <w:numPr>
          <w:ilvl w:val="0"/>
          <w:numId w:val="1"/>
        </w:numPr>
        <w:ind w:left="0" w:right="0" w:firstLine="700"/>
        <w:rPr>
          <w:bCs/>
          <w:szCs w:val="28"/>
        </w:rPr>
      </w:pPr>
      <w:r>
        <w:rPr>
          <w:bCs/>
          <w:szCs w:val="28"/>
        </w:rPr>
        <w:t>Подготовку в области защиты от чрезвычайных ситуаций население проходит по следующим групп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 (работающее население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неработающее население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лица, обучающиеся в общеобразовательных учебных учреждениях (ОУУ)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и органов местного самоуправления и, находящихся в их ведении, руководители предприятий, учреждений, организаций (независимо от организационно-правовых форм этих организаций);</w:t>
      </w:r>
    </w:p>
    <w:p>
      <w:pPr>
        <w:pStyle w:val="TextBodyIndent"/>
        <w:ind w:firstLine="700"/>
        <w:rPr/>
      </w:pPr>
      <w:r>
        <w:rPr/>
        <w:t>д) отдел ГОЧС, бронирования и мобилизационной работы, личный состав единой дежурно-диспетчерской службы района, работники организаций, специально уполномоченные решать задачи по предупреждению и ликвидации чрезвычайных ситуаций (уполномоченные работники);</w:t>
      </w:r>
    </w:p>
    <w:p>
      <w:pPr>
        <w:pStyle w:val="TextBodyIndent"/>
        <w:ind w:firstLine="700"/>
        <w:rPr/>
      </w:pPr>
      <w:r>
        <w:rPr/>
        <w:t>е) председатель, члены комиссии по предупреждению и ликвидации чрезвычайных ситуаций и обеспечению пожарной безопасности органов местного самоуправления района, предприятий, учреждений и организаций (председатели комиссий по чрезвычайным ситуация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подготовке населения района в области защиты от чрезвычайных ситуаций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ведения, основным способам защиты и действиям в чрезвычайных ситуациях, приёмам оказания первой медицинской помощи пострадавшим, правилам пользования средствами индивидуальной и комплексной защи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предприятий, учреждений и организаций навыков управления силами и средствами, привлекаемыми для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редседателей комиссий, по предупреждению чрезвычайных ситуаций и обеспечению пожарной безопасности, а также руководителей предприятий, учреждений и организаций в проведении мероприятий по предупреждению чрезвычайных ситуаций и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органами управления (отдел ГОиЧС, Б и МР, единая дежурно-диспетчерская служба и уполномоченные работники организаций) в ходе учений и тренировок порядка действий при различных режимах функционирования районного звена территориальной подсистемы РСЧС, а также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населения от чрезвычайных ситуаций предусматривает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– проведение бесед, лекций, просмотр учебных фильмов, привлечение на учение и тренировки по месту жительства, а также самостоятельное изучение пособий, памяток по вопросам защиты от чрезвычайных ситуац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– проведение занятий в учебное время в рамках курса «Основы безопасности жизнедеятельности» (для учащихся ООУ)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ей комиссий по предупреждению и ликвидации чрезвычайных ситуаций и обеспечение пожарной безопасности, руководителей предприятий, учреждений и организаций, а также уполномоченных работников и главы района –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, является обязательн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валификации в области защиты от чрезвычайных ситуаций проходя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глава муниципального образования, руководители предприятий, учреждений и организаций, а также председатели комиссий по предупреждению и ликвидаций чрезвычайных ситуаций и обеспечению пожарной безопасности, - в учебно-методическом центре ККУ «УГОЧС и ПБ в Алтайском крае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уполномоченные работники - в учреждениях повышения квалификации своих организаций и в учебно-методическом центре ККУ «УГОЧС и ПБ в Алтайском крае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подаватели дисциплины «Безопасность жизнедеятельности» и преподаватели – организаторы курса «Основы безопасности жизнедеятельности» – в учреждениях повышения квалификации своих институтов и в учебно-методическом центре ККУ «УГОЧС и ПБ в Алтайском кра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андно-штабное учение продолжительностью до 3-х суток в администрации района проводится один раз в 3 год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 штабные учения или штабные тренировки в организациях проводятся 1 раз в год, продолжительностью до 1-х суток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по решению главы района могут привлекаться силы и средства районного звена территориальной подсистемы РСЧ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В муниципальном образовании Смоленский район один раз в 3 года проводится комплексное учение, продолжительностью до 2-х сут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в учреждениях и организациях района один раз в три года проводятся тренировки, продолжительностью до 8 ч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В общеобразовательных учреждениях района и ТТТ тренировки проводятся ежегод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Отдел ГОЧС, бронирования и мобилизационной работы Администрации райо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координацию, методическое руководство и контроль подготовки населения района в области защиты от чрезвычайных ситуаций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едёт журнал учёта подготовки руководящего и командно-начальствующего состава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необходимые планирующие документы по вопросам обучения населения, а также планы проведения учений и тренировок, проводимых главой района - председателем КЧС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е работники предприятий, учреждений и организаци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необходимые документы по обучению персонала организаций в области защиты от чрезвычайных ситуаций;</w:t>
      </w:r>
    </w:p>
    <w:p>
      <w:pPr>
        <w:pStyle w:val="TextBody"/>
        <w:ind w:right="-2" w:firstLine="700"/>
        <w:rPr>
          <w:szCs w:val="28"/>
        </w:rPr>
      </w:pPr>
      <w:r>
        <w:rPr>
          <w:bCs/>
          <w:szCs w:val="28"/>
        </w:rPr>
        <w:t>б) принимают участие в организации учебного процесса на предприятиях, лично проводит занятия с рабочими и служащими по утверждённому плану (расписанию занятий);</w:t>
      </w:r>
    </w:p>
    <w:p>
      <w:pPr>
        <w:pStyle w:val="TextBody"/>
        <w:ind w:right="-2" w:firstLine="700"/>
        <w:rPr>
          <w:bCs/>
          <w:szCs w:val="28"/>
        </w:rPr>
      </w:pPr>
      <w:r>
        <w:rPr>
          <w:bCs/>
          <w:szCs w:val="28"/>
        </w:rPr>
        <w:t xml:space="preserve">в) представляют необходимые отчёты в отдел ГОЧС, </w:t>
      </w:r>
      <w:r>
        <w:rPr>
          <w:szCs w:val="28"/>
        </w:rPr>
        <w:t xml:space="preserve">бронирования и мобилизационной работы </w:t>
      </w:r>
      <w:r>
        <w:rPr>
          <w:bCs/>
          <w:szCs w:val="28"/>
        </w:rPr>
        <w:t>Администрац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Финансирование подготовки председателя комиссии по предупреждению и ликвидации чрезвычайных ситуаций и обеспечению пожарной безопасности, работников органов управления районного звена территориальной подсистемы РСЧС, неработающего населения района, а также проведение Администрацией района учений и тренировок осуществляется за счёт средств районного бюджета.</w:t>
      </w:r>
    </w:p>
    <w:p>
      <w:pPr>
        <w:pStyle w:val="TextBody"/>
        <w:ind w:right="-2" w:firstLine="700"/>
        <w:rPr>
          <w:szCs w:val="28"/>
        </w:rPr>
      </w:pPr>
      <w:r>
        <w:rPr>
          <w:bCs/>
          <w:szCs w:val="28"/>
        </w:rPr>
        <w:t>14. Финансирование подготовки работающего населения в области защиты от чрезвычайных ситуаций, подготовки формирований, а также проведение организациями учений и тренировок осуществляется за счёт организаций.</w:t>
      </w:r>
    </w:p>
    <w:p>
      <w:pPr>
        <w:pStyle w:val="TextBody"/>
        <w:ind w:right="4855" w:firstLine="7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55" w:firstLine="7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9637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  <w:t>Управляющий делами                                                                                С.В. Малец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97"/>
        </w:tabs>
        <w:ind w:left="1397" w:hanging="7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4ad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24ad7"/>
    <w:pPr>
      <w:keepNext w:val="true"/>
      <w:ind w:left="1440" w:firstLine="720"/>
      <w:jc w:val="both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rsid w:val="00b24ad7"/>
    <w:pPr>
      <w:keepNext w:val="true"/>
      <w:jc w:val="center"/>
      <w:outlineLvl w:val="2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rsid w:val="00b24ad7"/>
    <w:pPr>
      <w:keepNext w:val="true"/>
      <w:widowControl w:val="false"/>
      <w:jc w:val="both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a3fcb"/>
    <w:rPr>
      <w:b/>
      <w:bCs/>
    </w:rPr>
  </w:style>
  <w:style w:type="character" w:styleId="Style11" w:customStyle="1">
    <w:name w:val="Гипертекстовая ссылка"/>
    <w:basedOn w:val="DefaultParagraphFont"/>
    <w:qFormat/>
    <w:rsid w:val="00427c76"/>
    <w:rPr>
      <w:rFonts w:cs="Times New Roman"/>
      <w:b/>
      <w:bCs/>
      <w:color w:val="106BBE"/>
      <w:sz w:val="26"/>
      <w:szCs w:val="26"/>
    </w:rPr>
  </w:style>
  <w:style w:type="character" w:styleId="Style12" w:customStyle="1">
    <w:name w:val="Цветовое выделение"/>
    <w:qFormat/>
    <w:rsid w:val="008678de"/>
    <w:rPr>
      <w:b/>
      <w:bCs/>
      <w:color w:val="26282F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qFormat/>
    <w:rsid w:val="003b44fc"/>
    <w:rPr>
      <w:rFonts w:ascii="Tahoma" w:hAnsi="Tahoma" w:cs="Tahoma"/>
      <w:sz w:val="16"/>
      <w:szCs w:val="16"/>
    </w:rPr>
  </w:style>
  <w:style w:type="character" w:styleId="Style14" w:customStyle="1">
    <w:name w:val="Подзаголовок Знак"/>
    <w:basedOn w:val="DefaultParagraphFont"/>
    <w:link w:val="Subtitle"/>
    <w:qFormat/>
    <w:rsid w:val="008f7567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4ad7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24ad7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rsid w:val="00b24ad7"/>
    <w:pPr>
      <w:jc w:val="both"/>
    </w:pPr>
    <w:rPr>
      <w:sz w:val="28"/>
      <w:szCs w:val="20"/>
    </w:rPr>
  </w:style>
  <w:style w:type="paragraph" w:styleId="1" w:customStyle="1">
    <w:name w:val="Обычный1"/>
    <w:qFormat/>
    <w:rsid w:val="00b24ad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4ad7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b24ad7"/>
    <w:pPr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b24ad7"/>
    <w:pPr>
      <w:ind w:firstLine="142"/>
      <w:jc w:val="center"/>
    </w:pPr>
    <w:rPr>
      <w:b/>
      <w:sz w:val="28"/>
      <w:szCs w:val="28"/>
    </w:rPr>
  </w:style>
  <w:style w:type="paragraph" w:styleId="11" w:customStyle="1">
    <w:name w:val="Основной текст1"/>
    <w:basedOn w:val="Normal"/>
    <w:qFormat/>
    <w:rsid w:val="00fe4992"/>
    <w:pPr>
      <w:widowControl w:val="false"/>
      <w:jc w:val="both"/>
    </w:pPr>
    <w:rPr>
      <w:sz w:val="28"/>
      <w:szCs w:val="20"/>
    </w:rPr>
  </w:style>
  <w:style w:type="paragraph" w:styleId="ConsPlusNormal" w:customStyle="1">
    <w:name w:val="ConsPlusNormal"/>
    <w:qFormat/>
    <w:rsid w:val="00ba44a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d6969"/>
    <w:pPr>
      <w:spacing w:before="48" w:after="96"/>
    </w:pPr>
    <w:rPr/>
  </w:style>
  <w:style w:type="paragraph" w:styleId="12" w:customStyle="1">
    <w:name w:val="Знак1"/>
    <w:basedOn w:val="Normal"/>
    <w:qFormat/>
    <w:rsid w:val="00dd696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rsid w:val="004127f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qFormat/>
    <w:rsid w:val="003b44fc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qFormat/>
    <w:rsid w:val="008f7567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55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E177B-9941-466D-91EC-4200BBC0E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480</Words>
  <Characters>8440</Characters>
  <CharactersWithSpaces>9901</CharactersWithSpaces>
  <Paragraphs>19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7:00Z</dcterms:created>
  <dc:creator>ТИК</dc:creator>
  <dc:description/>
  <dc:language>en-US</dc:language>
  <cp:lastModifiedBy>User UFK</cp:lastModifiedBy>
  <cp:lastPrinted>2019-01-18T06:53:00Z</cp:lastPrinted>
  <dcterms:modified xsi:type="dcterms:W3CDTF">2019-02-01T04:43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