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tabs>
          <w:tab w:val="clear" w:pos="5400"/>
        </w:tabs>
        <w:rPr/>
      </w:pPr>
      <w:r>
        <w:rPr/>
        <w:t>14.05.2019 № 453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 Управления  имущественных отношений Алтайского края от  27.02.2019г. № 212,  акта  приема-передачи  имущества из государственной собственности Алтайского края в муниципальную собственность Смоленского района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/>
      </w:pPr>
      <w:r>
        <w:rPr>
          <w:sz w:val="28"/>
        </w:rPr>
        <w:t>- Журнал «Культура Алтайского края» № 4/2018, в количестве 15 шт., балансовой стоимостью 1056,00  руб., остаточной стоимостью 1056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Журнал «Алтай» № 4/2018, в количестве  16  шт., балансовой стоимостью 1463,04 руб., остаточной стоимостью 1463,04 руб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</w:t>
        <w:tab/>
        <w:t xml:space="preserve">   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   Бухгалтерии </w:t>
      </w:r>
      <w:r>
        <w:rPr>
          <w:sz w:val="28"/>
        </w:rPr>
        <w:t>Администрации Смоленского района (Гончарова И.Н.) оформить выбытие  имущества, указанного в п.1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      М</w:t>
      </w:r>
      <w:r>
        <w:rPr>
          <w:sz w:val="28"/>
          <w:szCs w:val="28"/>
        </w:rPr>
        <w:t>униципальному бюджетному учреждению «Многофункциональный культурно-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   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05:00Z</dcterms:created>
  <dc:creator>Татьяна</dc:creator>
  <dc:description/>
  <cp:keywords/>
  <dc:language>en-US</dc:language>
  <cp:lastModifiedBy>Filatova</cp:lastModifiedBy>
  <cp:lastPrinted>2019-05-13T12:05:00Z</cp:lastPrinted>
  <dcterms:modified xsi:type="dcterms:W3CDTF">2019-05-15T07:33:00Z</dcterms:modified>
  <cp:revision>4</cp:revision>
  <dc:subject/>
  <dc:title>Главное управление экономики и инвестиций Алтайского края</dc:title>
</cp:coreProperties>
</file>