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АЛТАЙСКОГО КРАЯ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  <w:sz w:val="24"/>
        </w:rPr>
      </w:pPr>
      <w:r>
        <w:rPr>
          <w:rFonts w:ascii="Arial" w:hAnsi="Arial"/>
          <w:sz w:val="24"/>
        </w:rPr>
        <w:t>14.05.2019 № 456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5668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постановление Администрации Смоленского района от 30.09.2013 № 870 «Об утверждении Положения о районном звене территориальной подсистемы РСЧС на территории Смоленского района»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Fonts w:ascii="Arial" w:hAnsi="Arial"/>
          <w:szCs w:val="28"/>
          <w:lang w:bidi="ru-RU"/>
        </w:rPr>
      </w:pPr>
      <w:r>
        <w:rPr>
          <w:rFonts w:ascii="Arial" w:hAnsi="Arial"/>
          <w:szCs w:val="28"/>
          <w:lang w:bidi="ru-RU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, от 10.02.2005 № 4-ЗС «О пожарной безопасности в Алтайском крае» приказом Сибирского РЦ МЧС России от 22.11.2016 № 758, в целях снижения рисков возникновения природных пожаров и совершенствования защиты населения и территорий от чрезвычайных ситуаций, связанных с природными пожарами (далее - ЧС)</w:t>
      </w:r>
      <w:r>
        <w:rPr>
          <w:rFonts w:ascii="Arial" w:hAnsi="Arial"/>
          <w:szCs w:val="28"/>
        </w:rPr>
        <w:t>, обеспечения оперативности и своевременного выезда для организации работ по сообщениям о происшествиях, в связи с организационно-штатными изменениями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изменения в постановление Администрации района от 30.09.2013 №870 «Об утверждении Положения о районном звене территориальной подсистемы РСЧС на территории Смоленского района»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Добавить Пункт 1.1 в следующей редакции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твердить перечень организаций, входящих в состав Смоленского районного звена Алтайской территориальной подсистемы единой государственной системы предупреждения и ликвидации чрезвычайных ситуаций, создающих силы и средства для предупреждения и ликвидации чрезвычайных ситуаций (Приложение 2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5002"/>
        <w:gridCol w:w="2125"/>
        <w:gridCol w:w="2551"/>
        <w:gridCol w:w="1275"/>
        <w:gridCol w:w="14"/>
        <w:gridCol w:w="2253"/>
        <w:gridCol w:w="1275"/>
      </w:tblGrid>
      <w:tr>
        <w:trPr>
          <w:trHeight w:val="1337" w:hRule="atLeast"/>
        </w:trPr>
        <w:tc>
          <w:tcPr>
            <w:tcW w:w="15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4125" w:leader="none"/>
              </w:tabs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4125" w:leader="none"/>
              </w:tabs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к постановлению Администрац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4125" w:leader="none"/>
              </w:tabs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от 14.05.2019 № 456</w:t>
            </w:r>
          </w:p>
        </w:tc>
      </w:tr>
      <w:tr>
        <w:trPr>
          <w:trHeight w:val="375" w:hRule="atLeast"/>
        </w:trPr>
        <w:tc>
          <w:tcPr>
            <w:tcW w:w="15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организаций, входящих в состав Смоленского районного звен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Алтайской территориальной подсистемы единой государственной системы</w:t>
            </w:r>
          </w:p>
        </w:tc>
      </w:tr>
      <w:tr>
        <w:trPr>
          <w:trHeight w:val="375" w:hRule="atLeast"/>
        </w:trPr>
        <w:tc>
          <w:tcPr>
            <w:tcW w:w="15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предупреждения и ликвидации чрезвычайных ситуаций, создающих силы и средства для предупрежд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и ликвидации чрезвычайных ситуаций</w:t>
            </w:r>
          </w:p>
        </w:tc>
      </w:tr>
      <w:tr>
        <w:trPr>
          <w:trHeight w:val="1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Полное наименование организации, адрес, телеф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Наименование формирований и их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Количество л/с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Количество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Примечания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</w:t>
            </w:r>
          </w:p>
        </w:tc>
      </w:tr>
      <w:tr>
        <w:trPr>
          <w:trHeight w:val="9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Администрация Смоленского района, 659600, Алтайский край, Смоленский район, с.Смоленское, ул. Титова, д. 40, 8-(385-36)-21-4-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ОГРН </w:t>
            </w:r>
            <w:r>
              <w:rPr>
                <w:rFonts w:ascii="Arial" w:hAnsi="Arial"/>
                <w:bCs/>
              </w:rPr>
              <w:t>1022202669763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Cs/>
              </w:rPr>
              <w:t>227100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rPr>
                <w:rFonts w:ascii="Arial" w:hAnsi="Arial"/>
              </w:rPr>
            </w:pPr>
            <w:r>
              <w:rPr>
                <w:rFonts w:ascii="Arial" w:hAnsi="Arial"/>
              </w:rPr>
              <w:t>Оперативная группа, 1 ед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4"/>
              <w:rPr>
                <w:rFonts w:ascii="Arial" w:hAnsi="Arial"/>
              </w:rPr>
            </w:pPr>
            <w:r>
              <w:rPr>
                <w:rFonts w:ascii="Arial" w:hAnsi="Arial"/>
              </w:rPr>
              <w:t>3 челове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4"/>
              <w:rPr>
                <w:rFonts w:ascii="Arial" w:hAnsi="Arial"/>
              </w:rPr>
            </w:pPr>
            <w:r>
              <w:rPr>
                <w:rFonts w:ascii="Arial" w:hAnsi="Arial"/>
              </w:rPr>
              <w:t>1ед. (автомобиль У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ГБУ «Управление ветеринарии по Смоленскому району», 659690, Алтайский край, Смоленский район, с.Смоленское, ул. Красноярская д. 110, 8-(385-36)-22-8-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 1022202668982 ИНН 2271002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противоэпизодический отряд, 3 ед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2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3 ед. (1 спец. Автомобиль ДУК, 2 У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ГБУЗ «Смоленская ЦРБ», 659600, Алтайский край, Смоленский район, с.Смоленское, ул. Песчаная, д. 71А, 8-(38536)-21-3-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 1022202669939 ИНН 2271003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Бригады специализированной медицинской помощи, 5ед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2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4 ед. (спец автомобили УАЗ-2, ГАЗель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МВД России по Смоленскому району, 659600, Алтайский край, Смоленский район, с.Смоленское, пер. Гражданский, д. 14 , 8-(385-36)-22-3-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ОГРН </w:t>
            </w:r>
            <w:r>
              <w:rPr>
                <w:rFonts w:ascii="Arial" w:hAnsi="Arial"/>
                <w:shd w:fill="F9F9F9" w:val="clear"/>
              </w:rPr>
              <w:t>1122203001007</w:t>
            </w:r>
            <w:r>
              <w:rPr>
                <w:rFonts w:ascii="Arial" w:hAnsi="Arial"/>
              </w:rPr>
              <w:t xml:space="preserve"> ИНН </w:t>
            </w:r>
            <w:r>
              <w:rPr>
                <w:rFonts w:ascii="Arial" w:hAnsi="Arial"/>
                <w:shd w:fill="F9F9F9" w:val="clear"/>
              </w:rPr>
              <w:t>227100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аварийно -спасательная группа охраны общественного поряд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6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3 ед. (УАЗ-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АО «Сетевая компания Алтайкрайэнерго», Белокурихинское отделение, Смоленский участок, 659600, Алтайский край, Смоленский район, с. Смоленское, ул. Школьная, 111А </w:t>
              <w:br/>
              <w:t>8(385-36) 22-6-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 1092224002331 ИНН 2224132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Ремонтно-восстановительное звено, 1 ед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4 челове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2 ед. (УАЗ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Алтайский филиал ПАО «Ростелеком», МЦТЭТ г.Белокуриха, ЛТЦ Смоленский район, 659660, Алтайский край, Смоленский район, с.Смоленское ул. Мартакова, д. 17, 8-(38536)-22-8-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 1027700198767 ИНН 7707049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Аварийно - восстановительное звено, 1 ед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5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 ед. (У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ГУ МЧС России по АК, федеральное государственное казенное учреждение «6 отряд федеральной противопожарной службы по Алтайскому краю», 48 ПСЧ , 659900, Алтайский край, г. Белокуриха, ул. Академика Мясникова 2А тел. (838577) 22014; факс 23591 (ПСЧ 48 с.Смоленское ул. Советская, д. 52, 8-38536-22-5-01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 1092203000262 ИНН 2203021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Группа тушения пожаро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23 челове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5 ед. тех. (АЦ-30 (66)-2, ГАЗ-3307 (ншм-600)-1, АЦ-40(5557 урал)-1, АЦ-40(130)-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МП «Баланс», 659600, Алтайский край, Смоленский район, с.Смоленское, ул. Школьная, д. 128    8 (385-36) 22-4-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ОГРН </w:t>
            </w:r>
            <w:r>
              <w:rPr>
                <w:rFonts w:ascii="Arial" w:hAnsi="Arial"/>
                <w:shd w:fill="FFFFFF" w:val="clear"/>
              </w:rPr>
              <w:t>1182225030790</w:t>
            </w:r>
            <w:r>
              <w:rPr>
                <w:rFonts w:ascii="Arial" w:hAnsi="Arial"/>
              </w:rPr>
              <w:t xml:space="preserve"> ИНН </w:t>
            </w:r>
            <w:r>
              <w:rPr>
                <w:rFonts w:ascii="Arial" w:hAnsi="Arial"/>
                <w:shd w:fill="FFFFFF" w:val="clear"/>
              </w:rPr>
              <w:t>2271006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аварийно-восстановительное звено 1 ед., автоколонна для перевозки грузов-1 ед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5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7 ед. (4 грузовых автомобиля, 3 ед. инженерн. тех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ГУП ДХ Алтайского края «Юго-Восточное ДСУ» филиал «Смоленский», 659600 Алтайский край, Смоленский район, с.Смоленское ул. Титова, д. 1 8-(385-36)-22-0-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 10320202269330 ИНН223401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дорожная группа 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8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8 ед. (5 грузовых автомобиля, 3 ед. инженерн. тех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омитет по образованию Смоленского района, 659600, Алтайский край, Смоленский район, с.Смоленское, ул.Титова, д. 40, 8-(38536)22-0-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ОГРН </w:t>
            </w:r>
            <w:r>
              <w:rPr>
                <w:rFonts w:ascii="Arial" w:hAnsi="Arial"/>
                <w:shd w:fill="FFFFFF" w:val="clear"/>
              </w:rPr>
              <w:t>1022202669774</w:t>
            </w:r>
            <w:r>
              <w:rPr>
                <w:rFonts w:ascii="Arial" w:hAnsi="Arial"/>
              </w:rPr>
              <w:t xml:space="preserve"> ИНН </w:t>
            </w:r>
            <w:r>
              <w:rPr>
                <w:rFonts w:ascii="Arial" w:hAnsi="Arial"/>
                <w:shd w:fill="FFFFFF" w:val="clear"/>
              </w:rPr>
              <w:t>2271003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Автоколонна для перевозки населения 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0 чел</w:t>
            </w:r>
            <w:bookmarkStart w:id="0" w:name="_GoBack"/>
            <w:bookmarkEnd w:id="0"/>
            <w:r>
              <w:rPr>
                <w:rFonts w:ascii="Arial" w:hAnsi="Arial"/>
              </w:rPr>
              <w:t>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0 ед.(10 автобусов на базе автомобилей, П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ПАО «МРСК Сибири», - «Алтайэнерго» производственное отделение Белокурихинские ЭС, Смоленский РЭС, 659600, Алтайский край, Смоленский район, ул.Подстанция д. 1, 8-(38536)27-2-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 1052460054327 ИНН 2460069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Группа энергообеспечения и светомаскировки 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2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6 ед. (1 легковая, 2 грузовых, трактор, 2 специальных, 1 У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ККУ «УГО ЧС и ПБ» в Алтайском крае, 356023, Алтайский край, г. Барнаул, пр. Космонавтов 8, тел. 8-3852-55-43-97, факс 55-43-76 </w:t>
            </w:r>
            <w:r>
              <w:rPr>
                <w:rFonts w:ascii="Arial" w:hAnsi="Arial"/>
                <w:lang w:val="en-US"/>
              </w:rPr>
              <w:t>E-mail ugochs22@yandex.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ГРН 1052202291041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ИНН 2225069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Группа тушения пожаров 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24 челове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4 ед.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0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Начальник отдела ГО ЧС Администрации района                                                                                                              С.И. Евсеенков</w:t>
            </w:r>
          </w:p>
        </w:tc>
      </w:tr>
    </w:tbl>
    <w:p>
      <w:pPr>
        <w:pStyle w:val="Normal"/>
        <w:jc w:val="both"/>
        <w:rPr>
          <w:rFonts w:ascii="Arial" w:hAnsi="Arial"/>
          <w:szCs w:val="28"/>
        </w:rPr>
      </w:pPr>
      <w:r>
        <w:rPr/>
      </w:r>
    </w:p>
    <w:sectPr>
      <w:type w:val="continuous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a15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a784c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a15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7863F-C06E-4B3F-8177-8EA5EAC6A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900</Words>
  <Characters>5132</Characters>
  <CharactersWithSpaces>6020</CharactersWithSpaces>
  <Paragraphs>1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0:00Z</dcterms:created>
  <dc:creator>user</dc:creator>
  <dc:description/>
  <dc:language>en-US</dc:language>
  <cp:lastModifiedBy>User UFK</cp:lastModifiedBy>
  <cp:lastPrinted>2019-04-30T07:33:00Z</cp:lastPrinted>
  <dcterms:modified xsi:type="dcterms:W3CDTF">2019-05-21T03:59:00Z</dcterms:modified>
  <cp:revision>6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