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ПОСТАНОВЛЕНИЕ</w:t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18.01.2019 №46                                                                                               с. Смоленское</w:t>
      </w:r>
    </w:p>
    <w:p>
      <w:pPr>
        <w:pStyle w:val="NormalWeb"/>
        <w:spacing w:before="0" w:after="0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Web"/>
        <w:spacing w:before="0" w:after="0"/>
        <w:ind w:right="5527" w:hanging="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Об утверждении плана мероприятий по улучшению условий и охраны труда в Смоленском районе на 2019 - 2020г.</w:t>
      </w:r>
    </w:p>
    <w:p>
      <w:pPr>
        <w:pStyle w:val="NormalWeb"/>
        <w:spacing w:before="0" w:after="0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Web"/>
        <w:tabs>
          <w:tab w:val="clear" w:pos="709"/>
          <w:tab w:val="left" w:pos="286" w:leader="none"/>
        </w:tabs>
        <w:spacing w:before="0" w:after="0"/>
        <w:ind w:firstLine="709"/>
        <w:jc w:val="both"/>
        <w:rPr>
          <w:rFonts w:ascii="Arial" w:hAnsi="Arial"/>
        </w:rPr>
      </w:pPr>
      <w:r>
        <w:rPr>
          <w:rFonts w:ascii="Arial" w:hAnsi="Arial"/>
          <w:szCs w:val="28"/>
        </w:rPr>
        <w:t>В соответствии со статьей 210 Трудового кодекса Российской Федерации и статьей 6 Закона Алтайского края от 07.05 2007 № 36-ЗС «Об охране труда в Алтайском крае», Администрация Смоленского района Алтайского края, ПОСТАНОВЛЯЕТ:</w:t>
      </w:r>
    </w:p>
    <w:p>
      <w:pPr>
        <w:pStyle w:val="NormalWeb"/>
        <w:tabs>
          <w:tab w:val="clear" w:pos="709"/>
          <w:tab w:val="left" w:pos="286" w:leader="none"/>
        </w:tabs>
        <w:spacing w:before="0" w:after="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Web"/>
        <w:tabs>
          <w:tab w:val="clear" w:pos="709"/>
          <w:tab w:val="left" w:pos="286" w:leader="none"/>
        </w:tabs>
        <w:spacing w:before="0" w:after="0"/>
        <w:ind w:firstLine="709"/>
        <w:jc w:val="both"/>
        <w:rPr>
          <w:rFonts w:ascii="Arial" w:hAnsi="Arial"/>
        </w:rPr>
      </w:pPr>
      <w:r>
        <w:rPr>
          <w:rFonts w:ascii="Arial" w:hAnsi="Arial"/>
          <w:szCs w:val="28"/>
        </w:rPr>
        <w:t>1. Утвердить план мероприятий по улучшению условий и охраны труда на 2019-2020г. согласно Приложению 1.</w:t>
      </w:r>
    </w:p>
    <w:p>
      <w:pPr>
        <w:pStyle w:val="NormalWeb"/>
        <w:tabs>
          <w:tab w:val="clear" w:pos="709"/>
          <w:tab w:val="left" w:pos="286" w:leader="none"/>
        </w:tabs>
        <w:spacing w:before="0" w:after="0"/>
        <w:ind w:firstLine="709"/>
        <w:jc w:val="both"/>
        <w:rPr>
          <w:rFonts w:ascii="Arial" w:hAnsi="Arial"/>
        </w:rPr>
      </w:pPr>
      <w:r>
        <w:rPr>
          <w:rFonts w:ascii="Arial" w:hAnsi="Arial"/>
          <w:szCs w:val="28"/>
        </w:rPr>
        <w:t xml:space="preserve">2. </w:t>
      </w:r>
      <w:r>
        <w:rPr>
          <w:rFonts w:ascii="Arial" w:hAnsi="Arial"/>
          <w:spacing w:val="2"/>
          <w:szCs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 – 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pacing w:val="2"/>
          <w:szCs w:val="28"/>
        </w:rPr>
        <w:t>3. Контроль за исполнением настоящего постановления возложить на первого заместителя главы Администрации района Н.В.Васильеву.</w:t>
      </w:r>
    </w:p>
    <w:p>
      <w:pPr>
        <w:pStyle w:val="NormalWeb"/>
        <w:spacing w:before="0" w:after="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Web"/>
        <w:spacing w:before="0" w:after="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Web"/>
        <w:spacing w:before="0" w:after="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Глава района                                                                                                       Л.В. Моисее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ind w:firstLine="6237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ложение 1</w:t>
      </w:r>
    </w:p>
    <w:p>
      <w:pPr>
        <w:pStyle w:val="Normal"/>
        <w:numPr>
          <w:ilvl w:val="0"/>
          <w:numId w:val="0"/>
        </w:numPr>
        <w:ind w:firstLine="6237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firstLine="6237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моленского района</w:t>
      </w:r>
    </w:p>
    <w:p>
      <w:pPr>
        <w:pStyle w:val="Normal"/>
        <w:numPr>
          <w:ilvl w:val="0"/>
          <w:numId w:val="0"/>
        </w:numPr>
        <w:ind w:firstLine="6237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лтайского края</w:t>
      </w:r>
    </w:p>
    <w:p>
      <w:pPr>
        <w:pStyle w:val="Normal"/>
        <w:numPr>
          <w:ilvl w:val="0"/>
          <w:numId w:val="0"/>
        </w:numPr>
        <w:ind w:firstLine="6237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от </w:t>
      </w:r>
      <w:r>
        <w:rPr>
          <w:rFonts w:cs="Arial" w:ascii="Arial" w:hAnsi="Arial"/>
        </w:rPr>
        <w:t>18.01.2019 №46</w:t>
      </w:r>
    </w:p>
    <w:p>
      <w:pPr>
        <w:pStyle w:val="Normal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ПЛАН  МЕРОПРИЯТИЙ по улучшению условий и охраны труда Администрации Смоленского района на 2019-2020г.</w:t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4"/>
        <w:gridCol w:w="3900"/>
        <w:gridCol w:w="1553"/>
        <w:gridCol w:w="3917"/>
        <w:gridCol w:w="77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 xml:space="preserve">№ </w:t>
            </w:r>
            <w:r>
              <w:rPr>
                <w:rFonts w:ascii="Arial" w:hAnsi="Arial"/>
                <w:szCs w:val="28"/>
              </w:rPr>
              <w:t>п/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Наименование мероприят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Срок проведени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Ответственны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Примечание</w:t>
            </w:r>
          </w:p>
        </w:tc>
      </w:tr>
      <w:tr>
        <w:trPr>
          <w:trHeight w:val="15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Обеспечение координации деятельности работодателей по проведению государственной политики в области охраны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2019г.-2020г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Управление экономики  Администрации Смоленского района; Организационно-правовое управление Администрации Смоленского район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</w:r>
          </w:p>
        </w:tc>
      </w:tr>
      <w:tr>
        <w:trPr>
          <w:trHeight w:val="16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color w:val="2D2D2D"/>
                <w:szCs w:val="28"/>
                <w:shd w:fill="FFFFFF" w:val="clear"/>
              </w:rPr>
              <w:t>Проведение анализа состояния условий и охраны труда на территории муниципального образования и определения приоритетных направлений в реализации государственной полит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2019г.-2020г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Управление экономики  Администрации Смоленского района; Организационно-правовое управление Администрации Смоленского район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Подготовка и представление в Управление Алтайского края по труду и занятости населения информации о состоянии условий и охраны труда, производственному травматизму на территории Смоленского райо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2019г.-2020г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Организационно-правовое управление Администрации Смоленского район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Участие в расследовании несчастных случаев на производстве, рассмотрение материалов расследования и принятие мер по устранению причин, вызвавших эти несчастные случа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2019г.-2020г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Организационно-правовое управление Администрации Смоленского район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Организация обучения и проверки знаний требований охраны труда руководителей и специалистов организаций Смоленского райо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2019г.-2020г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Управление экономики Администрации Смоленского района; Организационно-правовое управление Администрации Смоленского район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  <w:shd w:fill="FFFFFF" w:val="clear"/>
              </w:rPr>
              <w:t>Содействие организациям, расположенным на территории Смоленского района, в осуществлении работ по охране труда, в том числе в проведении специальной оценки условий труда, обязательных медицинских осмотров работников в пределах установленных полномоч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2019г.-2020г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Организационно-правовое управление Администрации Смоленского район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  <w:shd w:fill="FFFFFF" w:val="clear"/>
              </w:rPr>
              <w:t>Обобщение и распространение опыта эффективной работы по охране труда в организация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2019г.-2020г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Управление экономики Администрации Смоленского района; Организационно-правовое управление Администрации Смоленского район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  <w:shd w:fill="FFFFFF" w:val="clear"/>
              </w:rPr>
              <w:t>Организация в пределах своих полномочий ведомственного контроля за соблюдением трудового законодательства и иных нормативных правовых актов, содержащих нормы трудового права, в организациях Смоленского райо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2019г.-2020г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Организационно-правовое управление Администрации Смоленского район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  <w:shd w:fill="FFFFFF" w:val="clear"/>
              </w:rPr>
              <w:t>Рассмотрение обращений граждан по вопросам охраны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2019г.-2020г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Организационно-правовое управление Администрации Смоленского район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Участие в семинарах, совещаниях, конференциях по охране труда, проводимых Управлением Алтайского края по труду и занятости на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2019г.-2020г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Глава Смоленского района; первый заместитель главы Администрации Смоленского района; Управление экономики Администрации Смоленского района; Организационно-правовое управление Администрации Смоленского район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Содействие организациям района в заключении и реализации коллективных договоров в части условий и охраны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2019г.-2020г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Организационно-правовое управление Администрации Смоленского района; УСЗН по Смоленскому и Быстроистокскому района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</w:r>
          </w:p>
        </w:tc>
      </w:tr>
      <w:tr>
        <w:trPr>
          <w:trHeight w:val="15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Информирование населения Смоленского района через средства массовой информации о состоянии условий и охраны труда на предприятиях и в организациях района, новых нормативных правовых акта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2019г.-2020г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Организационно-правовое управление Администрации Смоленского район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1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Организация и проведение месячника охраны труда на территории Смоленского райо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2019г.-2020г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Управление экономики Администрации Смоленского района; Организационно-правовое управление Администрации Смоленского район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1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Организация и проведение: конкурсов и выставок детского рисунка, посвященных вопросам безопасности, среди дошкольников; познавательных игр в дошкольных учреждениях на запоминание и применение основ безопасности; познавательных бесед, уроков осторожности и здоровья среди дошкольник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2019г.-2020г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Комитет по образованию Смоленского район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1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Организация посещения учащимися образовательных организаций систем общего и среднего профессионального образования работодателей производственных предприятий, обладающих лучшими практиками организации охраны труда, с демонстрацией передовых достижений по внедрению культуры безопасного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2019г.-2020г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Комитет по образованию Смоленского район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1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Организация проведения встреч учащихся образовательных организаций систем общего и среднего профессионального образования с наставниками, обладающими необходимыми знаниями и компетенциями в области охраны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2019г.-2020г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Комитет по образованию Смоленского район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1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Организация участия работодателей Смоленского района в ежегодном краевом конкурсе «Лучший социально ответственный работодатель год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2019г.-2020г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Управление экономики Администрации Смоленского района; Организационно-правовое управление Администрации Смоленского район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1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Организация участия работодателей Смоленского района во Всероссийском  конкурсе «Успех и безопасность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2019г.-2020г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Управление экономики Администрации Смоленского района; Организационно-правовое управление Администрации Смоленского район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/>
        </w:rPr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Lucida Sans Unicode" w:cs="Mangal"/>
        <w:kern w:val="2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62fb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rsid w:val="00a562fb"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a562fb"/>
    <w:pPr/>
    <w:rPr/>
  </w:style>
  <w:style w:type="paragraph" w:styleId="Caption" w:customStyle="1">
    <w:name w:val="Caption"/>
    <w:basedOn w:val="Standard"/>
    <w:qFormat/>
    <w:rsid w:val="00a562fb"/>
    <w:pPr>
      <w:suppressLineNumbers/>
      <w:spacing w:before="120" w:after="120"/>
    </w:pPr>
    <w:rPr>
      <w:i/>
      <w:iCs/>
    </w:rPr>
  </w:style>
  <w:style w:type="paragraph" w:styleId="Index" w:customStyle="1">
    <w:name w:val="Index"/>
    <w:basedOn w:val="Standard"/>
    <w:qFormat/>
    <w:rsid w:val="00a562fb"/>
    <w:pPr>
      <w:suppressLineNumbers/>
    </w:pPr>
    <w:rPr/>
  </w:style>
  <w:style w:type="paragraph" w:styleId="Standard" w:customStyle="1">
    <w:name w:val="Standard"/>
    <w:qFormat/>
    <w:rsid w:val="00a562fb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 w:customStyle="1">
    <w:name w:val="Text body"/>
    <w:basedOn w:val="Standard"/>
    <w:qFormat/>
    <w:rsid w:val="00a562fb"/>
    <w:pPr>
      <w:spacing w:lineRule="auto" w:line="288" w:before="0" w:after="140"/>
    </w:pPr>
    <w:rPr/>
  </w:style>
  <w:style w:type="paragraph" w:styleId="NormalWeb">
    <w:name w:val="Normal (Web)"/>
    <w:basedOn w:val="Standard"/>
    <w:qFormat/>
    <w:rsid w:val="00a562fb"/>
    <w:pPr>
      <w:suppressAutoHyphens w:val="false"/>
      <w:spacing w:before="100" w:after="119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4</Pages>
  <Words>943</Words>
  <Characters>5376</Characters>
  <CharactersWithSpaces>6307</CharactersWithSpaces>
  <Paragraphs>12</Paragraphs>
  <Company>Управление труда и занятости населе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17:00Z</dcterms:created>
  <dc:creator>User</dc:creator>
  <dc:description/>
  <dc:language>en-US</dc:language>
  <cp:lastModifiedBy>User UFK</cp:lastModifiedBy>
  <cp:lastPrinted>2018-07-28T05:29:00Z</cp:lastPrinted>
  <dcterms:modified xsi:type="dcterms:W3CDTF">2019-01-25T04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