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05.2019 № 464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Пилину Степану Никола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 Пилина Степана Николаевича о заключении нового договора  аренды земельного участка (вх. № П 376-02-18 от 06.05.2019 г),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№ 175/014 от 17 июня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Пилину Степану Николаевичу в аренду сроком на 20 (двадцать) лет земельный участок, с кадастровым номером 22:41:010812:187, отнесенный к категории земель населенных пунктов, общей площадью 2939 (две тысячи девятьсот тридцать девять) квадратных метров, находящийся в границах муниципального образования Верх-Обский сельсовет Смоленского района Алтайского края по адресу: Алтайский край, Смоленский район,  п.Верх-Обский, ул.Садовая, 32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Пилина Степана Никола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20:00Z</dcterms:created>
  <dc:creator>User</dc:creator>
  <dc:description/>
  <cp:keywords/>
  <dc:language>en-US</dc:language>
  <cp:lastModifiedBy>Zemliya_4</cp:lastModifiedBy>
  <cp:lastPrinted>2019-02-13T13:52:00Z</cp:lastPrinted>
  <dcterms:modified xsi:type="dcterms:W3CDTF">2019-05-16T07:21:00Z</dcterms:modified>
  <cp:revision>3</cp:revision>
  <dc:subject/>
  <dc:title>АДМИНИСТРАЦИЯ МУНИЦИПАЛЬНОГО ОБРАЗОВАНИЯ СМОЛЕНСКИЙ РАЙОН АЛТАЙСКОГО КРАЯ</dc:title>
</cp:coreProperties>
</file>