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5.05.2019 № 465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-Обский поселок, Новоселов улица, участок 3 «Е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Дохненко Сергею Павло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400 (четыреста) кв.м., кадастровый квартал:  22:41:010815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Верх-Обский поселок, Новоселов улица, участок 3 «Е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 400 (четыреста)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0815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 Верх-Обский поселок, Новоселов улица, участок 3 «Е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 xml:space="preserve">Дохненко Сергеем Павловичем,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хненко Сергею Павл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8-10-01T14:48:00Z</cp:lastPrinted>
  <dcterms:modified xsi:type="dcterms:W3CDTF">2019-06-07T04:14:00Z</dcterms:modified>
  <cp:revision>20</cp:revision>
  <dc:subject/>
  <dc:title>РОССИЙСКАЯ ФЕДЕРАЦИЯ</dc:title>
</cp:coreProperties>
</file>