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98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>15.05.2019 № 466                 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создании рабочей группы по пресечению незаконной деятельности по перевозке пассажиров и багажа легковым транспортом на территории Смоленского района Алтайского края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о исполнение пункта 2.2 протокола заседания краевой комиссии по обеспечению безопасности дорожного движения от 08.04.2019 № 1 и в целях выявления и пресечения незаконной деятельности по перевозке пассажиров и багажа легковым транспортом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bookmarkStart w:id="0" w:name="sub_1"/>
      <w:bookmarkEnd w:id="0"/>
      <w:r>
        <w:rPr>
          <w:rFonts w:cs="Times New Roman" w:ascii="Arial" w:hAnsi="Arial"/>
          <w:sz w:val="24"/>
          <w:szCs w:val="28"/>
        </w:rPr>
        <w:t>1. Создать рабочую группу по пресечению незаконной деятельности по перевозке пассажиров и багажа легковым транспортом на территории Смоленского района Алтайского края и утвердить ее состав (приложение №1).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Утвердить положение о рабочей группы по пресечению незаконной деятельности по перевозке пассажиров и багажа легковым транспортом на территории Смоленского района Алтайского края (приложение №2)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9"/>
          <w:tab w:val="left" w:pos="695" w:leader="none"/>
        </w:tabs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  <w:b w:val="false"/>
          <w:sz w:val="24"/>
          <w:szCs w:val="28"/>
        </w:rPr>
        <w:t xml:space="preserve">3. </w:t>
      </w:r>
      <w:bookmarkEnd w:id="2"/>
      <w:r>
        <w:rPr>
          <w:rFonts w:cs="Arial" w:ascii="Arial" w:hAnsi="Arial"/>
          <w:b w:val="false"/>
          <w:sz w:val="24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98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pStyle w:val="Normal"/>
        <w:tabs>
          <w:tab w:val="clear" w:pos="709"/>
          <w:tab w:val="right" w:pos="10098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ind w:firstLine="567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 к постановлению</w:t>
      </w:r>
    </w:p>
    <w:p>
      <w:pPr>
        <w:pStyle w:val="11"/>
        <w:shd w:fill="auto" w:val="clear"/>
        <w:spacing w:lineRule="auto" w:line="240"/>
        <w:ind w:firstLine="567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и Смоленского района</w:t>
      </w:r>
    </w:p>
    <w:p>
      <w:pPr>
        <w:pStyle w:val="11"/>
        <w:shd w:fill="auto" w:val="clear"/>
        <w:spacing w:lineRule="auto" w:line="240"/>
        <w:ind w:firstLine="567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05.2019 г. № 466</w:t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остав рабочей группы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 пресечению незаконной деятельности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 перевозке пассажиров и багажа легковым транспортом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моленском районе Алтайского края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- Начальник Управления ЖКХ строительства, архитектуры и газификации Администрации Смоленского района.;</w:t>
      </w:r>
    </w:p>
    <w:p>
      <w:pPr>
        <w:pStyle w:val="Normal"/>
        <w:tabs>
          <w:tab w:val="clear" w:pos="709"/>
          <w:tab w:val="left" w:pos="238" w:leader="none"/>
        </w:tabs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меститель председателя рабочей группы: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ачальник отдела по газификации Управления ЖКХ строительства, архитектуры и газификации Администрации Смоленского района.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екретарь рабочей группы: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тветственный секретарь административной комиссии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ачальник ОГИБДД ОМВД России по Смоленскому району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 к постановлению</w:t>
      </w:r>
    </w:p>
    <w:p>
      <w:pPr>
        <w:pStyle w:val="11"/>
        <w:shd w:fill="auto" w:val="clear"/>
        <w:spacing w:lineRule="auto" w:line="24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и Смоленского района</w:t>
      </w:r>
    </w:p>
    <w:p>
      <w:pPr>
        <w:pStyle w:val="11"/>
        <w:shd w:fill="auto" w:val="clear"/>
        <w:spacing w:lineRule="auto" w:line="24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05.2019 г. № 466</w:t>
      </w:r>
    </w:p>
    <w:p>
      <w:pPr>
        <w:pStyle w:val="11"/>
        <w:shd w:fill="auto" w:val="clear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рабочей группе по пресечению незаконной деятельности по перевозке пассажиров и багажа легковым транспортом в Смоленском районе Алтайского края</w:t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. Общие положения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Рабочая группа по пресечению незаконной деятельности по перевозке пассажи</w:t>
        <w:softHyphen/>
        <w:t>ров и багажа легковым транспортом в Смоленском районе Алтайского края (далее - рабочая группа), является координирующим органом, созданным в целях обеспечения согласованных действий Администрации Смоленского района Алтайского края с надзорными, контрольными и правоохранительными органами по вопросам пресечения незаконной деятельности по перевозке пассажиров и багажа легковым транспортом на территории Смоленского района Алтайского края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Рабочая группа в своей деятельности руководствуется Конституцией Российской Федерации, действующим законодательством Российской Федерации, законодательством Алтайского края, а также настоящим Положением.</w:t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. Задачи рабочей группы</w:t>
      </w:r>
    </w:p>
    <w:p>
      <w:pPr>
        <w:pStyle w:val="11"/>
        <w:shd w:fill="auto" w:val="clear"/>
        <w:spacing w:lineRule="auto" w:line="240"/>
        <w:ind w:firstLine="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Основной задачей рабочей группы являются:</w:t>
      </w:r>
    </w:p>
    <w:p>
      <w:pPr>
        <w:pStyle w:val="11"/>
        <w:shd w:fill="auto" w:val="clear"/>
        <w:tabs>
          <w:tab w:val="clear" w:pos="709"/>
          <w:tab w:val="left" w:pos="975" w:leader="none"/>
        </w:tabs>
        <w:spacing w:lineRule="auto" w:line="240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>- выявление и пресечение незаконной деятельности по перевозке пассажиров и багажа легковым транспортом, а также привлечение к административной ответственности лиц виновных в незаконной деятельности такси.</w:t>
      </w:r>
    </w:p>
    <w:p>
      <w:pPr>
        <w:pStyle w:val="11"/>
        <w:shd w:fill="auto" w:val="clear"/>
        <w:tabs>
          <w:tab w:val="clear" w:pos="709"/>
          <w:tab w:val="left" w:pos="975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. Права рабочей группы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Рабочая группа в пределах своей компетенции имеет право: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принимать решения по вопросам, относящимся к компетенции рабочей группы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запрашивать у органов государственной власти, органов местного самоуправления и организаций информацию, необходимую для выполнения возложенных на рабочую группу задач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) привлекать в установленном порядке специалистов органов исполнительной власти РФ и Алтайского края, органов местного самоуправления для совместного рассмотрения вопросов, относящихся к компетенции рабочей группы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) ежеквартально до 5 числа месяца, следующего за отчетным периодом предоставлять информацию по исполнению плана в Минтранс Алтайского края в соответствии с утвержденной формой.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) ежемесячно размещать информацию об итогах проведения профилактических мероприятий в средствах массовой информации и на официальных сайтах Администрации района информационно-телекоммуникационной сети «Интернет».</w:t>
      </w:r>
    </w:p>
    <w:p>
      <w:pPr>
        <w:pStyle w:val="11"/>
        <w:shd w:fill="auto" w:val="clear"/>
        <w:spacing w:lineRule="auto" w:line="240"/>
        <w:ind w:firstLine="6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V. Организация деятельности рабочей группы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Рабочую группу возглавляет председатель, который руководит ее деятельностью. В случае отсутствия председателя рабочей группы руково</w:t>
        <w:softHyphen/>
        <w:t>дство возлагается на заместителя председателя рабочей групп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Заседания рабочей группы проводятся ежеквартально. Повестку заседания рабочей группы определяет председатель рабочей группы, а в его отсутствие - заместитель председателя рабочей группы, в соответствии с предложениями членов рабочей группы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Заседание рабочей группы считается правомочным, если на нем присутствует не менее половины ее членов. Решения рабочей группы принимаются большинством голосов присутствующих на заседании рабочей группы путем открытого голосова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8. Решения рабочей группы оформляются протоколом, который подписывает председатель рабочей группы, а в его отсутствие - заместитель председателя рабочей группы, и направляются членам рабочей группы в течение 5 рабочих дней со дня проведения рабочей групп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9. На заседании рабочей группы подготавливается и утверждается план проведения профилактических мероприятий по пресечению незаконной деятельности по перевозке пассажиров и багажа легковым транспортом на каждый квартал текущего года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Администрация Смоленского района Алтайского края: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еспечивает организацию деятельности рабочей группы;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ормирует повестку очередного заседания рабочей группы;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правляет повестку очередного заседания членам рабочей группы не позднее, чем за 3 рабочих дня до планового заседания;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ует ведение протокола заседания рабочей группы.</w:t>
      </w:r>
    </w:p>
    <w:p>
      <w:pPr>
        <w:pStyle w:val="Normal"/>
        <w:tabs>
          <w:tab w:val="clear" w:pos="709"/>
          <w:tab w:val="right" w:pos="10098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59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0:00Z</dcterms:created>
  <dc:creator>1</dc:creator>
  <dc:description/>
  <cp:keywords/>
  <dc:language>en-US</dc:language>
  <cp:lastModifiedBy>User UFK</cp:lastModifiedBy>
  <cp:lastPrinted>2019-05-15T17:25:00Z</cp:lastPrinted>
  <dcterms:modified xsi:type="dcterms:W3CDTF">2019-05-20T09:48:00Z</dcterms:modified>
  <cp:revision>5</cp:revision>
  <dc:subject/>
  <dc:title/>
</cp:coreProperties>
</file>