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9 № 467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и информации Администрации Смоленского района  Алтайского края (Логачев А.Е.) от 13.05.2019 г. № 2044б-02-44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 предприниматели, в количестве 1 шт., инвентарный № 001630114, ОКОФ 143020194, год принятия к учету 2007г., балансовой стоимостью 22743,49 руб., начисленной амортизацией 22743,49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1 мая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7:00Z</dcterms:created>
  <dc:creator>1</dc:creator>
  <dc:description/>
  <cp:keywords/>
  <dc:language>en-US</dc:language>
  <cp:lastModifiedBy>Filatova</cp:lastModifiedBy>
  <cp:lastPrinted>2019-05-15T09:27:00Z</cp:lastPrinted>
  <dcterms:modified xsi:type="dcterms:W3CDTF">2019-05-20T02:23:00Z</dcterms:modified>
  <cp:revision>4</cp:revision>
  <dc:subject/>
  <dc:title>Решение Барнаульской городской Думы от 27 февраля 2007 г</dc:title>
</cp:coreProperties>
</file>