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5.2019 № 472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атасонову Денису Серг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Катасонова Дениса Сергее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 19.03.2019 г.) учитывая, что поступило единственное заявление, 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Катасонову Денису Сергеевичу в аренду сроком на 20 (двадцать) лет земельный участок с кадастровым номером 22:41:020608:128, отнесенный к категории земель населенных пунктов, общей площадью 2000  (две тысячи) квадратных метров, находящийся в границах муниципального образования Кировский сельсовет Смоленского района Алтайского края по адресу:  Алтайский край, Смоленский муниципальный  район, сельское поселение Кировский сельсовет, п. Кировский, ул.Кирова, участок 17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Катасонова Дениса Серг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7:00Z</dcterms:created>
  <dc:creator>User</dc:creator>
  <dc:description/>
  <cp:keywords/>
  <dc:language>en-US</dc:language>
  <cp:lastModifiedBy>Zemliya_4</cp:lastModifiedBy>
  <cp:lastPrinted>2019-03-14T15:53:00Z</cp:lastPrinted>
  <dcterms:modified xsi:type="dcterms:W3CDTF">2019-05-20T07:17:00Z</dcterms:modified>
  <cp:revision>2</cp:revision>
  <dc:subject/>
  <dc:title>АДМИНИСТРАЦИЯ МУНИЦИПАЛЬНОГО ОБРАЗОВАНИЯ СМОЛЕНСКИЙ РАЙОН АЛТАЙСКОГО КРАЯ</dc:title>
</cp:coreProperties>
</file>