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17.05.2019 № 473                                                                                             с. Смоленское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словиях проведения ежегодного конкурса на соискание премии имени А.П. Соболева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 Положением о премии Администрации Смоленского района имени А.П. Соболева, утверждённым постановлением Администрации Смоленского района от 13.06.2017 г. № 507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1. Утвердить  условия проведения ежегодного конкурса на соискание премии Администрации Смоленского района имени А.П.Соболева в 2019 году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Утвердить состав комиссии по присуждению премии Администрации Смоленского района имени А.П.Соболев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 –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Dktexright"/>
        <w:spacing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Dktexright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района   Л.В.Моисеева</w:t>
      </w:r>
    </w:p>
    <w:p>
      <w:pPr>
        <w:pStyle w:val="Dktexright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17.05.2019 № 473</w:t>
      </w:r>
    </w:p>
    <w:p>
      <w:pPr>
        <w:pStyle w:val="Dktexright"/>
        <w:spacing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УСЛОВИЯ ПРОВЕДЕНИЯ ЕЖЕГОДНОГО КОНКУРСА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НА СОИСКАНИЕ ПРЕМИИ АДМИНИСТРАЦИИ СМОЛЕНСКОГО РАЙОНА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ИМЕНИ А.П.СОБОЛЕВА В 2019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емия Администрации Смоленского района  А.П. Соболева (далее – Премия) представляет собой денежную выплату в сумме 1000 рублей, памятную медаль и диплом лауреата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етендентами на соискание Премии (далее – Претенденты) могут быть творческие, педагогические работники, общественные активисты, ведущие пропаганду творчества А.П.Соболева, принимающие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, осуществляющие просветительскую работу в области литературы и искусства, истории и культуры Смоленского района, разработку и реализацию литературно-просветительских проектов в сфере дополнительного образования по творчеству А.П.Соболева, литературно-краеведческую деятельность и работу в библиотеках и музеях (в том числе – школьных) по творчеству А.П.Соболева, представляющие свою деятельность в публикациях,  авторских изданиях, программах массовых мероприятий для населения Смоленского района и за его пределами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3. Выдвижение Претендентов может осуществляться учреждениями образования, культуры, общественными организациями, органами местного самоуправления, которые представляют в комиссию по присуждению премии Администрации Смоленского района имени А.П. Соболева (далее – Комиссия) следующие документы: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выписку из протокола заседания заявляющей стороны о выдвижении Претендента с кратким обоснованием, характеризующим его достижения;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представление, включающее сведения о Претенденте, о его профессиональной деятельности, развёрнутую характеристику содержания и результатов его деятельности по одному или нескольким направлениям, указанным в п. 1 настоящих условий;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публикации, авторские книги, аудио, видеодиски о заявленной деятельности Претендента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Документы на соискание Премии, заверенные подписью руководителя и печатью учреждения (или подписью руководителя общественной организации, общественного объединения) представляются в Комиссию  до 1 июля 2019 года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5. Комиссия определяет из числа Претендентов лауреатов Премии, количество которых не может превышать двух человек. Решение Комиссии принимается простым большинством голосов и оформляется протоколом за подписью всех членов комиссии. Протокол направляется на рассмотрение главе  района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Решение о награждении Премией оформляется распоряжением Администрации Смоленского района Алтайского края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Премия вместе с  памятной медалью и дипломом вручаются лауреату Премии главой  района в ходе проведения Соболевских чтений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Лауреат Премии вправе повторно выдвигаться на соискание Премии не ранее чем через 3 года с момента получения Премии.</w:t>
      </w:r>
    </w:p>
    <w:p>
      <w:pPr>
        <w:pStyle w:val="Dktexright"/>
        <w:spacing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Dktexright"/>
        <w:spacing w:before="0" w:after="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17.05.2019 № 473</w:t>
      </w:r>
    </w:p>
    <w:p>
      <w:pPr>
        <w:pStyle w:val="Dktexjustify"/>
        <w:spacing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СОСТАВ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>комиссии по присуждению премии Администрации Смоленского района</w:t>
      </w:r>
      <w:r>
        <w:rPr/>
        <w:t xml:space="preserve"> имени А.П.Соболев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92"/>
        <w:gridCol w:w="67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сильева Наталия Владимировн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8"/>
              </w:rPr>
              <w:t>председатель комиссии, первый заместитель Главы Администрации Смоленского района Алтайского кра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17" w:firstLine="27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комиссии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Бугунов Дмитрий Петрови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Управления по культуре, спорту и молодёжной политике Администрации Смоленского района Алтайского кр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Шамборская Татьяна Александровн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ведующая Центральной районной библиотекой МБУ «МКДЦ» Смоленского района Алтайского кра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нк Нина Васильевн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хранитель фондов музея А.П.Соболев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гайцев Виктор Иванови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 литературно – музыкального объединения «Родники», писатель, лауреат премии им. А. П. Соболев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пова Галина Гавриловн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руководитель объединения «Родники», лауреат премии им. А. П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8:00Z</dcterms:created>
  <dc:creator>User</dc:creator>
  <dc:description/>
  <cp:keywords/>
  <dc:language>en-US</dc:language>
  <cp:lastModifiedBy>User UFK</cp:lastModifiedBy>
  <cp:lastPrinted>2019-05-17T10:07:00Z</cp:lastPrinted>
  <dcterms:modified xsi:type="dcterms:W3CDTF">2019-05-28T04:53:00Z</dcterms:modified>
  <cp:revision>36</cp:revision>
  <dc:subject/>
  <dc:title>О Премии </dc:title>
</cp:coreProperties>
</file>