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05.2019 № 480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актом инвентаризации имущества коммунального муниципального предприятия «Баланс» Смоленского района Алтайского края от 22.04.2019 г.,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исать основные средства, являющиеся муниципальной собственностью муниципального образования Смоленский район Алтайского края и состоящие на учете в казне муниципального образования Смоленский район Алтайского края, по причине технического износа и наличием неустранимых дефектов  (коррозии, утечки, поломки составных частей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отел водогрейный КВр-1,45 балансовой стоимостью 505960,00 руб., начисленной амортизацией 497527,34 руб., остаточной стоимостью 8432,66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- котел КЕ 4-14, балансовой стоимостью 211757,37 руб., начисленной амортизацией 211757,37 руб., остаточной стоимостью 0 руб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тельфер, количество 1 шт., балансовой стоимостью 40629,84 руб., начисленной амортизацией 40629,84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трансформатор сварочный, балансовой стоимостью 10497,60 руб., начисленной амортизацией 10497,6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газоочистительная система ЦН, балансовой стоимостью 208585,44 руб., начисленной амортизацией 208585,44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котел водогрейный НР-1,8  балансовой стоимостью 103200,00 руб., начисленной амортизацией 1032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насос К90/40  балансовой стоимостью 39611,85 руб., начисленной амортизацией 39611,85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котел КВр-0,8  балансовой стоимостью 320000,00 руб., начисленной амортизацией 39999,65 руб., остаточной стоимостью 280000,35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насос 12-20-302 балансовой стоимостью 6591,00 руб., начисленной амортизацией 6591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электроталь  балансовой стоимостью 18964,00 руб., начисленной амортизацией 18964,00 руб., остаточной стоимостью 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электростанция, год ввода 1986 г.,  балансовой стоимостью 98143,00 руб., начисленной амортизацией  98143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котел «Братск», балансовой стоимостью 571500,00 руб., начисленной амортизацией 5715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трансформатор сварочный, балансовой стоимостью 2372,00 руб., начисленной амортизацией 2372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насос К90/55, балансовой стоимостью 10223,00 руб., начисленной амортизацией 10223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котел «Братск», количество 2 шт., балансовой стоимостью 492606,00руб., начисленной амортизацией 492606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система освещения балансовой стоимостью 10543,00 руб., начисленной амортизацией 10543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>- котел «Братск» КВр0,4 ОУР, балансовой стоимостью 100000,00 руб., начисленной амортизацией 1000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 насос 3 к-9  балансовой стоимостью 12047,00 руб., начисленной амортизацией 12047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 насос ЭЦВ 8-25-100  балансовой стоимостью 25000,00 руб., начисленной амортизацией 250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-  насос ЭЦВ-6  балансовой стоимостью 12202,14 руб., начисленной амортизацией 12202,14 руб., остаточной стоимостью 0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хгалтерии Администрации Смоленского района (Гончарова И.Н.) исключить из казны муниципального образования Смоленский район Алтайского края имущество, указанное в пункте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31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земельным и имущественным отношениям Администрации  района (Филатова Н.В.) исключить имущество, указанное в пункте 1 настоящего постановления,  из реестра муниципального имущества муниципального образования Смоленский район Алтайского края с момента списания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0" w:hanging="0"/>
        <w:jc w:val="both"/>
        <w:rPr/>
      </w:pPr>
      <w:r>
        <w:rPr>
          <w:sz w:val="28"/>
        </w:rPr>
        <w:t>5.  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Filatova</cp:lastModifiedBy>
  <cp:lastPrinted>2019-05-22T12:15:00Z</cp:lastPrinted>
  <dcterms:modified xsi:type="dcterms:W3CDTF">2019-05-22T05:17:00Z</dcterms:modified>
  <cp:revision>18</cp:revision>
  <dc:subject/>
  <dc:title>Главное управление экономики и инвестиций Алтайского края</dc:title>
</cp:coreProperties>
</file>