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5.2019 № 481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Евлампиевой Светлане Никола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Евлампиевой Светланы Николаевны о предоставлении земельного участка в собственность от 15.05.2019 г. (вх.№ </w:t>
        <w:br/>
        <w:t>Е-397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5 апрел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Евлампиевой Светлане Николаевне</w:t>
      </w:r>
      <w:r>
        <w:rPr>
          <w:sz w:val="28"/>
        </w:rPr>
        <w:t xml:space="preserve">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Интернациональная, 1 «г», кадастровый номер: 22:41:021225:239, общей площадью 1180 (одна тысяча сто восемьдеся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Евлампиеву Светлану Николае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9:00Z</dcterms:created>
  <dc:creator>Наташа</dc:creator>
  <dc:description/>
  <cp:keywords/>
  <dc:language>en-US</dc:language>
  <cp:lastModifiedBy>Zemliya_4</cp:lastModifiedBy>
  <cp:lastPrinted>2019-05-21T11:14:00Z</cp:lastPrinted>
  <dcterms:modified xsi:type="dcterms:W3CDTF">2019-06-07T04:16:00Z</dcterms:modified>
  <cp:revision>8</cp:revision>
  <dc:subject/>
  <dc:title>РОССИЙСКАЯ ФЕДЕРАЦИЯ</dc:title>
</cp:coreProperties>
</file>