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1.05.2019 № 482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Пальчиковой Анне Александро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 xml:space="preserve">Рассмотрев заявление Пальчиковой Анны Александровны о предоставлении земельного участка в собственность от 14.05.2019 г. (вх.№ </w:t>
        <w:br/>
        <w:t>П-393-02-18), «персональные данные исключены», 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5 апреля 2019 г.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Пальчиковой Анне Александровне</w:t>
      </w:r>
      <w:r>
        <w:rPr>
          <w:sz w:val="28"/>
        </w:rPr>
        <w:t xml:space="preserve"> безвозмездно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Мартакова, 94 «д»,  кадастровый номер: 22:41:021273:206, общей площадью 1011 (одна тысяча одиннадцать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/>
        <w:t xml:space="preserve"> </w:t>
      </w:r>
      <w:r>
        <w:rPr>
          <w:sz w:val="28"/>
          <w:szCs w:val="28"/>
        </w:rPr>
        <w:t>Пальчикову Анну Александровну</w:t>
      </w:r>
      <w:r>
        <w:rPr>
          <w:sz w:val="28"/>
        </w:rPr>
        <w:t>, что право собственности на предоставленный земельный участок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01:00Z</dcterms:created>
  <dc:creator>Наташа</dc:creator>
  <dc:description/>
  <cp:keywords/>
  <dc:language>en-US</dc:language>
  <cp:lastModifiedBy>Zemliya_4</cp:lastModifiedBy>
  <cp:lastPrinted>2018-05-17T16:22:00Z</cp:lastPrinted>
  <dcterms:modified xsi:type="dcterms:W3CDTF">2019-06-07T04:17:00Z</dcterms:modified>
  <cp:revision>6</cp:revision>
  <dc:subject/>
  <dc:title>РОССИЙСКАЯ ФЕДЕРАЦИЯ</dc:title>
</cp:coreProperties>
</file>