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,05.2019 № 483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Тимофеевой Марии Серге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 xml:space="preserve">Рассмотрев заявление Тимофеевой Марии Сергеевны о предоставлении земельного участка в собственность от 14.05.2019 г. (вх.№ </w:t>
        <w:br/>
        <w:t>Т-392-02-18), «персональные данные исключены», 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5 апреля 2019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Тимофеевой Марии Сергеевне</w:t>
      </w:r>
      <w:r>
        <w:rPr>
          <w:sz w:val="28"/>
        </w:rPr>
        <w:t xml:space="preserve"> безвозмездно в собственность земельный участок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Верх-Обский, ул.Новоселов, 40/1, кадастровый номер: 22:41:010815:99, общей площадью 1789 (одна тысяча семьсот восемьдесят девять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Тимофееву Марию Сергеевну</w:t>
      </w:r>
      <w:r>
        <w:rPr>
          <w:sz w:val="28"/>
        </w:rPr>
        <w:t>, что право собственности на предоставленн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Zemliya_4</cp:lastModifiedBy>
  <cp:lastPrinted>2019-05-21T14:57:00Z</cp:lastPrinted>
  <dcterms:modified xsi:type="dcterms:W3CDTF">2019-06-07T04:19:00Z</dcterms:modified>
  <cp:revision>6</cp:revision>
  <dc:subject/>
  <dc:title>РОССИЙСКАЯ ФЕДЕРАЦИЯ</dc:title>
</cp:coreProperties>
</file>