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1.05.2019</w:t>
      </w:r>
      <w:r>
        <w:rPr>
          <w:sz w:val="28"/>
        </w:rPr>
        <w:t xml:space="preserve"> № </w:t>
      </w:r>
      <w:r>
        <w:rPr>
          <w:sz w:val="28"/>
          <w:u w:val="single"/>
        </w:rPr>
        <w:t>484</w:t>
      </w:r>
      <w:r>
        <w:rPr>
          <w:sz w:val="28"/>
        </w:rPr>
        <w:t xml:space="preserve">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right="5139" w:hanging="0"/>
        <w:jc w:val="both"/>
        <w:rPr>
          <w:sz w:val="28"/>
        </w:rPr>
      </w:pPr>
      <w:r>
        <w:rPr>
          <w:sz w:val="28"/>
        </w:rPr>
        <w:t>О внесении изменений в перечень мест для отбывания наказания в виде исправительных работ на территории  Смоленского района, утвержденного постановлением Администрации Смоленского района от 31.01.2019 № 105 «О перечне мест отбывания осужден-ными наказания в виде испра-вительных работ на территории Смоленского район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объектов для отбывания осужденными наказания в виде исправительных работ на территории Смоленского района, утвержденного постановлением Администрации Смоленского района от 31.01.2019  №105 «О перечне мест отбывания осужденными наказания в виде исправительных работ на территории Смоленского района», следующую организац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920"/>
        <w:gridCol w:w="2374"/>
        <w:gridCol w:w="237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Ф.И.О руководител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Контактный телефон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П Лисич Сергей Сергеевич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исич С.С.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960958272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Администрации района Васильеву Н.В.</w:t>
      </w:r>
    </w:p>
    <w:p>
      <w:pPr>
        <w:pStyle w:val="Normal"/>
        <w:jc w:val="both"/>
        <w:rPr/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Л.В. Моисеева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47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b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09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3:00Z</dcterms:created>
  <dc:creator>-</dc:creator>
  <dc:description/>
  <dc:language>en-US</dc:language>
  <cp:lastModifiedBy>User</cp:lastModifiedBy>
  <cp:lastPrinted>2019-05-22T03:17:00Z</cp:lastPrinted>
  <dcterms:modified xsi:type="dcterms:W3CDTF">2019-05-22T09:43:00Z</dcterms:modified>
  <cp:revision>2</cp:revision>
  <dc:subject/>
  <dc:title>АДМИНИСТРАЦИЯ СМОЛЕ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