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9 № 486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ымову Игор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ымова Игоря Анатол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8.02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ымову Игорю Анатольевичу в аренду сроком на 20 (двадцать) лет  земельный участок, с кадастровым номером 22:41:021255:138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район Смоленский муниципальный, сельское поселение Смоленский сельсовет, Смоленское село, 60 лет Алтая улица, участок 7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ымова Игор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5-24T05:37:00Z</dcterms:modified>
  <cp:revision>2</cp:revision>
  <dc:subject/>
  <dc:title>АДМИНИСТРАЦИЯ МУНИЦИПАЛЬНОГО ОБРАЗОВАНИЯ СМОЛЕНСКИЙ РАЙОН АЛТАЙСКОГО КРАЯ</dc:title>
</cp:coreProperties>
</file>