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19 № 48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ымову Игор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Дымова Игоря Анатол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1.02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ымову Игорю Анатольевичу в аренду сроком на 20 (двадцать) лет  земельный участок, с кадастровым номером 22:41:021255:139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район Смоленский муниципальный, сельское поселение Смоленский сельсовет, Смоленское село, 60 лет Алтая улица, участок 9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Дымова Игор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6:00Z</dcterms:created>
  <dc:creator>User</dc:creator>
  <dc:description/>
  <cp:keywords/>
  <dc:language>en-US</dc:language>
  <cp:lastModifiedBy>Zemliya_4</cp:lastModifiedBy>
  <cp:lastPrinted>2019-02-25T14:08:00Z</cp:lastPrinted>
  <dcterms:modified xsi:type="dcterms:W3CDTF">2019-05-24T05:36:00Z</dcterms:modified>
  <cp:revision>2</cp:revision>
  <dc:subject/>
  <dc:title>АДМИНИСТРАЦИЯ МУНИЦИПАЛЬНОГО ОБРАЗОВАНИЯ СМОЛЕНСКИЙ РАЙОН АЛТАЙСКОГО КРАЯ</dc:title>
</cp:coreProperties>
</file>