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.05.2019 № 488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Дымову Игорю Анатоль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Дымова Игоря Анатольевича о предоставлении земельного участка в аренду,  в соответствии с пп.15 п.2 ст. 39.6 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21.02.2019 г.) учитывая, что поступило единственное заявление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Дымову Игорю Анатольевичу в аренду сроком на 20 (двадцать) лет  земельный участок, с кадастровым номером 22:41:021255:142, отнесенный к категории земель населенных пунктов, общей площадью 1500 (одна тысяча пятьсот) квадратных метров, находящийся в границах муниципального образования Смоленский сельсовет Смоленского района Алтайского края по адресу: Алтайский край, Смоленский район, с. Смоленское, ул. 60 лет Алтая, 11, разрешенное использование – для ведения личного подсобного хозяйства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упредить Дымова Игоря Анатолье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 xml:space="preserve">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34:00Z</dcterms:created>
  <dc:creator>User</dc:creator>
  <dc:description/>
  <cp:keywords/>
  <dc:language>en-US</dc:language>
  <cp:lastModifiedBy>Zemliya_4</cp:lastModifiedBy>
  <cp:lastPrinted>2019-05-22T10:11:00Z</cp:lastPrinted>
  <dcterms:modified xsi:type="dcterms:W3CDTF">2019-05-24T05:34:00Z</dcterms:modified>
  <cp:revision>2</cp:revision>
  <dc:subject/>
  <dc:title>АДМИНИСТРАЦИЯ МУНИЦИПАЛЬНОГО ОБРАЗОВАНИЯ СМОЛЕНСКИЙ РАЙОН АЛТАЙСКОГО КРАЯ</dc:title>
</cp:coreProperties>
</file>