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9 № 48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ееву Павлу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Расеева Павла Андре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9.03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Расееву Павлу Андреевичу в собственность земельный участок общей площадью 400 (четыреста) квадратных метров, с кадастровым номером 22:41:030418:149, отнесенный к категории земель населенных пунктов, разрешенное использование – для ведения личного подсобного хозяйства (приусадебный земельный участок), расположенный в границах муниципального образования Новотырышкинский сельсовет Смоленского района Алтайского края по адресу: Алтайский край,  Смоленский муниципальный район, сельское поселение Новотырышкинский сельсовет, с. Новотырышкино, ул.Советская, участок 2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3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05-24T05:33:00Z</dcterms:modified>
  <cp:revision>2</cp:revision>
  <dc:subject/>
  <dc:title>РОССИЙСКАЯ ФЕДЕРАЦИЯ</dc:title>
</cp:coreProperties>
</file>