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19 № 49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ессеру Станиславу Олег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ессера Станислава Олего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ессеру Станиславу Олеговичу в аренду сроком на 3 (три) года земельный  участок, с кадастровым номером 22:41:020607:18, отнесенный к категории земель сельскохозяйственного назначения, общей площадью 15000 (пятнадцать тысяч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юго-восточнее с. Михайловка, в 2 км юго-восточнее здания Дома культуры п. Кировский, разрешенное использование – для сельскохозяйствен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Лессера Станислава Олег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01-22T05:17:00Z</dcterms:modified>
  <cp:revision>119</cp:revision>
  <dc:subject/>
  <dc:title>РОССИЙСКАЯ ФЕДЕРАЦИЯ</dc:title>
</cp:coreProperties>
</file>