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9 № 490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Романцову Евгени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Романцова Евгения Анатольевича о предоставлении земельного участка в аренду, руководствуясь пп.19 п.2 ст.39.6 Земельного кодекса РФ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оманцову Евгению Анатольевичу в аренду сроком на 3 (три) года земельный  участок, с кадастровым номером 22:41:020401:159, отнесенный к категории земель сельскохозяйственного назначения, общей площадью 71699 (семьдесят одна тысяча шестьсот девяносто девять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2,8 км, северо-западнее здания администрации Кировского сельсовета, разрешенное использование – для сельскохозяйственного использования (сельскохозяйственные угод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Романцова Евгения Анато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4:00Z</dcterms:created>
  <dc:creator>Натали</dc:creator>
  <dc:description/>
  <cp:keywords/>
  <dc:language>en-US</dc:language>
  <cp:lastModifiedBy>Zemliya_4</cp:lastModifiedBy>
  <cp:lastPrinted>2019-01-17T09:46:00Z</cp:lastPrinted>
  <dcterms:modified xsi:type="dcterms:W3CDTF">2019-05-24T05:44:00Z</dcterms:modified>
  <cp:revision>2</cp:revision>
  <dc:subject/>
  <dc:title>РОССИЙСКАЯ ФЕДЕРАЦИЯ</dc:title>
</cp:coreProperties>
</file>