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5.2019 № 491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едоставлении раз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результатом публичных слушаний от 20.05.2019, в соответствии с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расположенного по адресу: Алтайский край, Смоленский район с. Ануйское, ул. Центральная, 5, площадью 900 кв.м., кадастровый квартал 22:41:020217, с присвоением участку вида разрешенного использования «Осуществление религиозных обрядов» (код 3.7.1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user</dc:creator>
  <dc:description/>
  <cp:keywords/>
  <dc:language>en-US</dc:language>
  <cp:lastModifiedBy>User UFK</cp:lastModifiedBy>
  <cp:lastPrinted>2019-05-20T15:17:00Z</cp:lastPrinted>
  <dcterms:modified xsi:type="dcterms:W3CDTF">2019-05-29T04:22:00Z</dcterms:modified>
  <cp:revision>5</cp:revision>
  <dc:subject/>
  <dc:title>АДМИНИСТРАЦИЯ СМОЛЕНСКОГО РАЙОНА АЛТАЙСКОГО КРАЯ</dc:title>
</cp:coreProperties>
</file>