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9 № 494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/>
      </w:pPr>
      <w:r>
        <w:rPr>
          <w:sz w:val="28"/>
          <w:szCs w:val="28"/>
        </w:rPr>
        <w:t>Об утверждении схемы расположения границ земельного участка на кадастровом 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30114:385, расположенного по адресу: Алтайский край, Смоленский район, с. Точильное, ул. Шоссейная, 78 «б», в соответствии с п. 6 ст. 11.4 Земельного кодекса РФ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на бумажном носителе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30114:385, категория земель: земли населенных пунктов, разрешенное использование: для сельскохозяйственного использования, расположенного по адресу: Алтайский край, Смоленский район, с. Точильное, ул. Шоссейная, 78 «б», площадью 149546 кв. м. и земельного участка ЗУ1 категория земель: земли населенных пунктов, разрешенное использование: для сельскохозяйственного использования, расположенного по адресу: Алтайский край, Смоленский район, с. Точильное, ул. Шоссейная, 78 «е», площадью 3842 кв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22:00Z</dcterms:created>
  <dc:creator>Наташа</dc:creator>
  <dc:description/>
  <cp:keywords/>
  <dc:language>en-US</dc:language>
  <cp:lastModifiedBy>Zemliya_4</cp:lastModifiedBy>
  <cp:lastPrinted>2019-05-23T14:47:00Z</cp:lastPrinted>
  <dcterms:modified xsi:type="dcterms:W3CDTF">2019-05-27T03:22:00Z</dcterms:modified>
  <cp:revision>2</cp:revision>
  <dc:subject/>
  <dc:title>РОССИЙСКАЯ ФЕДЕРАЦИЯ</dc:title>
</cp:coreProperties>
</file>