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.05.2019</w:t>
      </w:r>
      <w:r>
        <w:rPr>
          <w:sz w:val="28"/>
          <w:szCs w:val="28"/>
        </w:rPr>
        <w:t>____________№ _____</w:t>
      </w:r>
      <w:r>
        <w:rPr>
          <w:sz w:val="28"/>
          <w:szCs w:val="28"/>
          <w:u w:val="single"/>
        </w:rPr>
        <w:t>496</w:t>
      </w:r>
      <w:r>
        <w:rPr>
          <w:sz w:val="28"/>
          <w:szCs w:val="28"/>
        </w:rPr>
        <w:t>_______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/>
      </w:pPr>
      <w:r>
        <w:rPr>
          <w:sz w:val="28"/>
          <w:szCs w:val="28"/>
        </w:rPr>
        <w:t>Об  утверждении  Перечня  должностей муниципальной  службы  Администрации  Смоленс-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 и  иных органов местного самоуправления района,  при назначении на которые граждане обязаны представлять сведения о доходах, об имуществе и обязательствах имущественного характера, а  также сведения  о доходах, об имуществе  и обязательствах   имущественного   характера   своих 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 и обязательствах имущественного характера своих  супруги    (супруга)  и  несовершеннолетних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Федерального закона от 25 декабря 2008 года 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частью 1  статьи 15 Федерального 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статьи 12.1 закона Алтайского края  от 07.12.2007 года № 134-ЗС (ред. от 07.10.2013 года) «О муниципальной службе в Алтайском крае», решением Смоленского районного Собрания депутатов от 27 февраля 2013 года № 7 «О структуре Администрации Смоленского района Алтайского края»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 Перечень  должностей муниципальной службы Администрации Смоленского района Алтайского края и иных органов местного самоуправления района,  при назначении на которые граждане обязаны представлять сведения о доходах, об имуществе и обязательствах имущественного характе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, а  также сведения  о доходах, 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 постановление Администрации Смоленского района Алтайского  края  от 29.12.2018 № 1486  «Об утверждении Перечня  должностей муниципальной службы Администрации  Смоленского района Алтайского края и иных органов местного самоуправления района, 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обнародовать путём его размещения  на официальном сайте Администрации Смоленского района Алтайского края в информационно-телекоммуникационной сети «Интернет».     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05.2019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496</w:t>
      </w:r>
      <w:r>
        <w:rPr>
          <w:sz w:val="28"/>
          <w:szCs w:val="28"/>
        </w:rPr>
        <w:t>____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142" w:right="-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ей  муниципальной службы Администрации  Смоленского района  Алтайс-               кого края и  иных органов местного самоуправления  района,  при назначении на ко-</w:t>
      </w:r>
    </w:p>
    <w:p>
      <w:pPr>
        <w:pStyle w:val="Normal"/>
        <w:ind w:left="-142" w:right="-2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ые</w:t>
      </w:r>
      <w:r>
        <w:rPr/>
        <w:t> </w:t>
      </w:r>
      <w:r>
        <w:rPr>
          <w:sz w:val="28"/>
          <w:szCs w:val="28"/>
        </w:rPr>
        <w:t xml:space="preserve"> граждане  обязаны представлять сведения о доходах, расходах, об имуществе   и обязательствах имущественного характера, а  также сведения  о доходах, расходах, об имуществе и обязательствах  имущественного характера своих супруги (супруга) и несовершеннолетних детей, и при замещении которых муниципальные 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  имущественного  характера своих супруги  (супруга) и несовершен-   </w:t>
      </w:r>
    </w:p>
    <w:p>
      <w:pPr>
        <w:pStyle w:val="Normal"/>
        <w:ind w:left="-426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олетних детей</w:t>
      </w:r>
    </w:p>
    <w:p>
      <w:pPr>
        <w:pStyle w:val="Normal"/>
        <w:ind w:left="-426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заместитель главы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чальник Управления экономики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чальник Управления сельского хозяйства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  Организационно-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ьник отдела по архитектуре и строительству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чальник отдела по ЖКХ 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чальник отдела по газификации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Начальник отдела по развитию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отдела программного обеспечения и информатиз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ведующий архивным отделом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ий сектором по муниципальным закупкам Управления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меститель председателя комитета администрации Смоленского района по финансам, налоговой и кредитной политике, начальник бюджетн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чальник отдела планирования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ведующий контрольно-ревизионным сектором  комитета 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тета по образованию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меститель председателя Комитета по образованию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Главный специалист – инспектор по охране детства органа опеки и попечительства при Комитете по образованию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Заведующий сектором Комитета по образованию   Смоленского района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Управления по культуре, спорту и молодёжной политике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 UFK</cp:lastModifiedBy>
  <cp:lastPrinted>2019-05-23T14:54:00Z</cp:lastPrinted>
  <dcterms:modified xsi:type="dcterms:W3CDTF">2019-05-27T05:01:00Z</dcterms:modified>
  <cp:revision>147</cp:revision>
  <dc:subject/>
  <dc:title/>
</cp:coreProperties>
</file>