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ЛТАЙСКОГО КРАЯ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3.05.2019 № 498  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right="5243" w:hanging="0"/>
        <w:jc w:val="both"/>
        <w:rPr>
          <w:rFonts w:ascii="Arial" w:hAnsi="Arial" w:cs="Arial"/>
          <w:iCs/>
          <w:sz w:val="24"/>
          <w:szCs w:val="28"/>
          <w:lang w:eastAsia="ar-SA"/>
        </w:rPr>
      </w:pPr>
      <w:r>
        <w:rPr>
          <w:rFonts w:cs="Arial" w:ascii="Arial" w:hAnsi="Arial"/>
          <w:iCs/>
          <w:sz w:val="24"/>
          <w:szCs w:val="28"/>
          <w:lang w:eastAsia="ar-SA"/>
        </w:rPr>
        <w:t>О проведении учебного сбора по основам военной службы с учащимися (юноши) 10-х классов общеобразовательных школ Смоленского района в 2019 году</w:t>
      </w:r>
    </w:p>
    <w:p>
      <w:pPr>
        <w:pStyle w:val="Normal"/>
        <w:jc w:val="both"/>
        <w:rPr>
          <w:rFonts w:ascii="Arial" w:hAnsi="Arial" w:cs="Arial"/>
          <w:iCs/>
          <w:sz w:val="24"/>
          <w:szCs w:val="16"/>
          <w:lang w:eastAsia="ar-SA"/>
        </w:rPr>
      </w:pPr>
      <w:r>
        <w:rPr>
          <w:rFonts w:cs="Arial" w:ascii="Arial" w:hAnsi="Arial"/>
          <w:iCs/>
          <w:sz w:val="24"/>
          <w:szCs w:val="16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Во исполнение Федерального закона от 28.03.1998 г. № 53-ФЗ «О воинской обязанности и военной службе», на основании Положения «О подготовке граждан к военной службе», утвержденного постановлением Правительства РФ от 31.12.1999 г. № 1441, письма Министерства образования РФ от 04.05.2001 г. № 457/13-13 « О порядке проведения учебных сборов в образовательных учреждениях, реализующих программу среднего (полного) общего образования по курсу ОБЖ», учебной Программы курса «Основы безопасности жизнедеятельности» для общеобразовательных школ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1. Директорам средних общеобразовательных школ района организовать с 3 по 07 июня 2019 года проведение</w:t>
      </w:r>
      <w:r>
        <w:rPr>
          <w:rFonts w:cs="Arial" w:ascii="Arial" w:hAnsi="Arial"/>
          <w:sz w:val="24"/>
          <w:szCs w:val="28"/>
        </w:rPr>
        <w:t xml:space="preserve"> 5 - ти дневного учебный сбор по основам военной службы с учащимися 10-х классов (юнош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Председателю Комитета по образованию Смоленского района (Калиниченко В.П.) осуществить контроль за прохождением учебного материала на учебном сборе, согласно программы ОБЖ и плана проведения учебного сб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. Настоящее постановление обнародовать путём его размещения на офи</w:t>
        <w:softHyphen/>
        <w:t>циальном сайте Администрации Смоленского района Алтайского края в ин</w:t>
        <w:softHyphen/>
        <w:t>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 Контроль за исполнением настоящего постановления возложить на первого заместителя главы Администрации района Н.В. Васильев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Глава района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3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3" w:hanging="0"/>
      <w:outlineLvl w:val="4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05:00Z</dcterms:created>
  <dc:creator>user</dc:creator>
  <dc:description/>
  <cp:keywords/>
  <dc:language>en-US</dc:language>
  <cp:lastModifiedBy>User UFK</cp:lastModifiedBy>
  <cp:lastPrinted>2017-05-30T09:49:00Z</cp:lastPrinted>
  <dcterms:modified xsi:type="dcterms:W3CDTF">2019-05-28T02:23:00Z</dcterms:modified>
  <cp:revision>49</cp:revision>
  <dc:subject/>
  <dc:title>АДМИНИСТРАЦИЯ СМОЛЕНСКОГО РАЙОНА </dc:title>
</cp:coreProperties>
</file>