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19 № 50                                                                                         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Лессеру Станиславу Олег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Лессера Станислава Олеговича о предоставлении земельного участка в аренду, руководствуясь пп.19 п.2 ст.39.6 Земельного кодекса РФ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ессеру Станиславу Олеговичу в аренду сроком на 3 (три) года земельный  участок, с кадастровым номером 22:41:020607:42, отнесенный к категории земель сельскохозяйственного назначения, общей площадью 23542 (двадцать три тысячи пятьсот сорок два) квадратных метров, находящийся в границах муниципального образования Кировский сельсовет Смоленского района Алтайского края, местоположение: Алтайский край, Смоленский район, южнее с. Михайловка, в 2,3 км., юго-восточнее здания администрации Кировского сельсовета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Лессера Станислава Олег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1-17T09:46:00Z</cp:lastPrinted>
  <dcterms:modified xsi:type="dcterms:W3CDTF">2019-01-22T05:18:00Z</dcterms:modified>
  <cp:revision>120</cp:revision>
  <dc:subject/>
  <dc:title>РОССИЙСКАЯ ФЕДЕРАЦИЯ</dc:title>
</cp:coreProperties>
</file>