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7.05.2019 № 506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2,8 км, на юго-запад от ориентира - здание Администрации Линевского сельсовета</w:t>
      </w:r>
    </w:p>
    <w:p>
      <w:pPr>
        <w:pStyle w:val="Normal"/>
        <w:ind w:right="4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с кадастровым номером: 22:41:010501:1875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 010501:1875, расположенного по адресу: </w:t>
      </w:r>
      <w:r>
        <w:rPr>
          <w:sz w:val="28"/>
          <w:szCs w:val="28"/>
        </w:rPr>
        <w:t>Алтайский край, Смоленский район, 2,8 км, на юго-запад от ориентира - здание Администрации Линевского сельсовета,</w:t>
      </w:r>
      <w:r>
        <w:rPr>
          <w:sz w:val="28"/>
        </w:rPr>
        <w:t xml:space="preserve"> площадью 200006 (двести тысяч шесть) кв.м.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Администрации Смоленского района Алтайского края от 20.03.2014 года №257 «Об утверждении схемы расположения границ земельного участка на плане территории» отмени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5-27T16:37:00Z</cp:lastPrinted>
  <dcterms:modified xsi:type="dcterms:W3CDTF">2019-05-29T02:35:00Z</dcterms:modified>
  <cp:revision>43</cp:revision>
  <dc:subject/>
  <dc:title>                    </dc:title>
</cp:coreProperties>
</file>