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1.2019  № 51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Елясовой Нин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Елясовой Нины Александровны о заключении нового договора  аренды земельного участка (вх. № Е-16-02-18 от 11.01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9/014 от 03.0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Елясовой Нине Александровне в аренду сроком на 20 (двадцать) лет земельный участок, с кадастровым номером 22:41:021270:183, отнесенный к категории земель населенных пунктов, общей площадью 67  (шестьдесят сем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Энергетиков, 3 «в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Елясову Нин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9-01-22T05:19:00Z</dcterms:modified>
  <cp:revision>163</cp:revision>
  <dc:subject/>
  <dc:title>АДМИНИСТРАЦИЯ МУНИЦИПАЛЬНОГО ОБРАЗОВАНИЯ СМОЛЕНСКИЙ РАЙОН АЛТАЙСКОГО КРАЯ</dc:title>
</cp:coreProperties>
</file>