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19 № 512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индивидуальному предпринимателю</w:t>
      </w:r>
    </w:p>
    <w:p>
      <w:pPr>
        <w:pStyle w:val="Normal"/>
        <w:jc w:val="both"/>
        <w:rPr/>
      </w:pPr>
      <w:r>
        <w:rPr>
          <w:sz w:val="28"/>
          <w:szCs w:val="28"/>
        </w:rPr>
        <w:t>главе крестьянского (фермерского)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енко Светлане Никола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индивидуального предпринимателя главы крестьянского (фермерского) хозяйства Леоненко Светланы Николаевны о предоставлении земельного участка в аренду,  в соответствии с  пп.15 п.2 ст.39.6 Земельного кодекса Российской Федерации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22.04.2019 г), учитывая, что поступило единственное заявление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индивидуальному предпринимателю главе крестьянского (фермерского) хозяйства Леоненко Светлане Николаевне в аренду сроком на 49 (сорок девять) лет земельный  участок, с кадастровым номером 22:41:030501:2235, отнесенный к категории земель сельскохозяйственного назначения, общей площадью 32885 (тридцать две тысячи восемьсот восемьдесят пять) квадратных метров, находящийся в границах муниципального образования Новотырышкинский сельсовет Смоленского района Алтайского края, местоположение: Алтайский край, Смоленский район, разрешенное использование –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упредить индивидуального предпринимателя главу крестьянского (фермерского) хозяйства Леоненко Светлану Николаевну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5:00Z</dcterms:created>
  <dc:creator>Натали</dc:creator>
  <dc:description/>
  <cp:keywords/>
  <dc:language>en-US</dc:language>
  <cp:lastModifiedBy>Zemliya_4</cp:lastModifiedBy>
  <cp:lastPrinted>2019-05-28T09:03:00Z</cp:lastPrinted>
  <dcterms:modified xsi:type="dcterms:W3CDTF">2019-05-29T04:37:00Z</dcterms:modified>
  <cp:revision>3</cp:revision>
  <dc:subject/>
  <dc:title>РОССИЙСКАЯ ФЕДЕРАЦИЯ</dc:title>
</cp:coreProperties>
</file>