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9 № 513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акционерному обществу «Сетевая компания Алтайкрай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кционерного общества «Сетевая компания Алтайкрайэнерго» о предоставлении земельного участка в аренду, в соответствии с пп. 4 п. 2 ст. 39.6, пп.2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кционерному обществу «Сетевая компания Алтайкрайэнерго» сроком на 49 (сорок девять) лет земельный участок, отнесенный к категории земель: земли населенных пунктов, находящийся в границах муниципального образования Смоленский сельсовет Смоленский района Алтайского края по адресу: Алтайский край, Смоленский район, с. Смоленское, пер. Гражданский, 39 «в», кадастровый номер: 22:41:021214:241, общей площадью 11 (одиннадцать) квадратных метров, разрешенное использование – предоставление коммунальных услуг, являющийся собственностью муниципального образования Смоленский район Алтайского края, номер государственной регистрации права: №22:41:021214:241-22/025/2019-1 от 29.01.2019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акционерное общество «Сетевая компания Алтайкрайэнерго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правлению по земельным и имущественным отношениям Администрации района внести изменения в реестр муниципального имущества муниципального образования Смоленский район Алтайского края в отношении земельного участка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6:00Z</dcterms:created>
  <dc:creator>Натали</dc:creator>
  <dc:description/>
  <cp:keywords/>
  <dc:language>en-US</dc:language>
  <cp:lastModifiedBy>Zemliya_4</cp:lastModifiedBy>
  <cp:lastPrinted>2019-05-28T11:03:00Z</cp:lastPrinted>
  <dcterms:modified xsi:type="dcterms:W3CDTF">2019-05-29T04:36:00Z</dcterms:modified>
  <cp:revision>2</cp:revision>
  <dc:subject/>
  <dc:title>РОССИЙСКАЯ ФЕДЕРАЦИЯ</dc:title>
</cp:coreProperties>
</file>