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8.05.2019</w:t>
      </w:r>
      <w:r>
        <w:rPr/>
        <w:t>_ № _</w:t>
      </w:r>
      <w:r>
        <w:rPr>
          <w:u w:val="single"/>
        </w:rPr>
        <w:t>516</w:t>
      </w:r>
      <w:r>
        <w:rPr/>
        <w:t>_________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№8-ФЗ «О погребении и похоронном деле», с пп. 22 п. 1, п.3,4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, площадью 4500 кв. м., с кадастровым номером 22:41:040513:21, категория земель: земли населённых пунктов, разрешенное использование – под объекты общего пользования, расположенным по адресу: Российская Федерация, край Алтайский, район Смоленский, с. Сычевка, кадастровой стоимостью 1147815,00 руб. (Один миллион сто сорок семь тысяч восемьсот пятнадцать рублей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, площадью 40000 кв. м., с кадастровым номером 22:41:040132:12, категория земель: земли населённых пунктов, разрешенное использование – под общественную застройку, расположенным по адресу: Российская Федерация, край Алтайский, район Смоленский, с. Солоновка,</w:t>
      </w:r>
      <w:r>
        <w:rPr/>
        <w:t xml:space="preserve"> </w:t>
      </w:r>
      <w:r>
        <w:rPr>
          <w:sz w:val="28"/>
        </w:rPr>
        <w:t>кадастровой стоимостью 3979600,00 руб. (Три миллиона девятьсот семьдесят девять тысяч шестьсот рублей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, площадью 4200 кв. м., с кадастровым номером 22:41:040133:14, категория земель: земли населённых пунктов, разрешенное использование – под общественную застройку, расположенным по адресу: Российская Федерация, край Алтайский, район Смоленский, п. Красный Городок,</w:t>
      </w:r>
      <w:r>
        <w:rPr/>
        <w:t xml:space="preserve"> </w:t>
      </w:r>
      <w:r>
        <w:rPr>
          <w:sz w:val="28"/>
        </w:rPr>
        <w:t>кадастровой стоимостью 746886,00 руб. (Семьсот сорок шесть тысяч восемьсот восемьдесят шесть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9-05-28T12:45:00Z</cp:lastPrinted>
  <dcterms:modified xsi:type="dcterms:W3CDTF">2019-05-31T03:04:00Z</dcterms:modified>
  <cp:revision>79</cp:revision>
  <dc:subject/>
  <dc:title/>
</cp:coreProperties>
</file>