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28.05.2019</w:t>
      </w:r>
      <w:r>
        <w:rPr>
          <w:sz w:val="28"/>
        </w:rPr>
        <w:t>______ № _</w:t>
      </w:r>
      <w:r>
        <w:rPr>
          <w:sz w:val="28"/>
          <w:u w:val="single"/>
        </w:rPr>
        <w:t>518</w:t>
      </w:r>
      <w:bookmarkStart w:id="0" w:name="_GoBack"/>
      <w:bookmarkEnd w:id="0"/>
      <w:r>
        <w:rPr>
          <w:sz w:val="28"/>
        </w:rPr>
        <w:t>_______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>
          <w:sz w:val="28"/>
        </w:rPr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ритуальная деятельность (размещение кладбища) (код 12.1), земельному участку,являющемуся муниципальной собственностью муниципального образования Смоленский район Алтайского края с кадастровым номером 22:41:040133:14, площадью 4200 кв. м.,местоположение: Российская Федерация, Алтайский край, Смоленский район, п. Красный Городок, категория земель: земли населенных пунктов, вид разрешенного использования: под общественную застройк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1262</Characters>
  <CharactersWithSpaces>1401</CharactersWithSpaces>
  <Paragraphs>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45:00Z</dcterms:created>
  <dc:creator>ОАиС1</dc:creator>
  <dc:description/>
  <dc:language>en-US</dc:language>
  <cp:lastModifiedBy>User UFK</cp:lastModifiedBy>
  <cp:lastPrinted>2019-05-28T09:02:00Z</cp:lastPrinted>
  <dcterms:modified xsi:type="dcterms:W3CDTF">2019-05-31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