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18.01.2019</w:t>
      </w:r>
      <w:r>
        <w:rPr/>
        <w:t>_______ № __</w:t>
      </w:r>
      <w:r>
        <w:rPr>
          <w:u w:val="single"/>
        </w:rPr>
        <w:t>52</w:t>
      </w:r>
      <w:r>
        <w:rPr/>
        <w:t>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 xml:space="preserve">прекращении постоянного (бессрочного) пользования земельным участком 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Земельным кодексом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Администрацией Смоленского района Алтайского края (ОГРН 1022202669763)</w:t>
      </w:r>
      <w:r>
        <w:rPr/>
        <w:t xml:space="preserve"> </w:t>
      </w:r>
      <w:r>
        <w:rPr>
          <w:sz w:val="28"/>
        </w:rPr>
        <w:t>земельным участком площадью 670 кв. м., с кадастровым номером 22:41:021249:12, категория земель: земли населённых пунктов, разрешенное использование – под общественную застройку, расположенным по адресу: Российская Федерация, край Алтайский, район Смоленский, с. Смоленское, ул. Красноярская, 129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RePack by Diakov</cp:lastModifiedBy>
  <cp:lastPrinted>2019-01-18T13:57:00Z</cp:lastPrinted>
  <dcterms:modified xsi:type="dcterms:W3CDTF">2019-01-23T08:07:00Z</dcterms:modified>
  <cp:revision>79</cp:revision>
  <dc:subject/>
  <dc:title/>
</cp:coreProperties>
</file>