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6.2019  № 524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Дривицкому Игорю Дмитри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Дривицкого Игоря Дмитри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9.03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Дривицкому Игорю Дмитриевичу в аренду сроком на 20 (двадцать) лет  земельный участок, с кадастровым номером 22:41:030419:137, отнесенный к категории земель населенных пунктов, общей площадью 1000 (одна тысяча) квадратных метров, находящийся в границах муниципального образования Новотырышинский сельсовет Смоленского района Алтайского края по адресу: Алтайский край, район Смоленский, с. Новотырышкино, ул.Советская, 1/21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Дривицкого Игоря Дмитри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2-25T14:08:00Z</cp:lastPrinted>
  <dcterms:modified xsi:type="dcterms:W3CDTF">2019-06-03T05:19:00Z</dcterms:modified>
  <cp:revision>161</cp:revision>
  <dc:subject/>
  <dc:title>АДМИНИСТРАЦИЯ МУНИЦИПАЛЬНОГО ОБРАЗОВАНИЯ СМОЛЕНСКИЙ РАЙОН АЛТАЙСКОГО КРАЯ</dc:title>
</cp:coreProperties>
</file>