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6.2019 № 527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Точильное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Точильное, ул. Шоссейная, 78 «б» Смоленского района Алтайского края, с кадастровым номером: 22:41:030114:385, в соответствии с Федеральным законом от 13.07.2015 №218 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 Точильное Смоленского района Алтайского края её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5-31T11:33:00Z</cp:lastPrinted>
  <dcterms:modified xsi:type="dcterms:W3CDTF">2019-06-03T03:34:00Z</dcterms:modified>
  <cp:revision>57</cp:revision>
  <dc:subject/>
  <dc:title>РОССИЙСКАЯ ФЕДЕРАЦИЯ</dc:title>
</cp:coreProperties>
</file>